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0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  <w:lang w:val="uk-UA"/>
        </w:rPr>
        <w:t>р.н. (свідоцтво про народження від (дата), серія 1-КГ № (цифри), видане Відділом реєстрації актів цивільного стану Нижньосірогозького районного управління юстиції Херсонської області), зареєстроване місце проживання: (адреса) Херсонської області, фактично проживає за адресою: (адреса) у м. Миколаєві, зазнала психологічного насильства внаслідок залишення свого місця проживання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2:52:00Z</dcterms:modified>
  <cp:revision>5</cp:revision>
  <dc:subject/>
  <dc:title>i-zv-no-171</dc:title>
</cp:coreProperties>
</file>