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ФП № (цифри), видане Южноукраї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 Одеса)), зареєстроване місце проживання: (адреса) Херсонської області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1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5T13:02:00Z</dcterms:modified>
  <cp:revision>5</cp:revision>
  <dc:subject/>
  <dc:title>i-zv-no-171</dc:title>
</cp:coreProperties>
</file>