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1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, серія І-ФП № (цифри), видане міським відділом державної реєстрації актів цивільного стану Миколаївського міського управління юстиції), зареєстрована та проживає (адреса) у м. Миколаєві Миколаївської області, зазнала психологічного насильства внаслідок проживання в умовах воєнних дій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 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Times New Roman" w:cs="Times New Roman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1:00Z</dcterms:created>
  <dc:creator>Admin</dc:creator>
  <dc:description/>
  <cp:keywords/>
  <dc:language>en-US</dc:language>
  <cp:lastModifiedBy>User</cp:lastModifiedBy>
  <cp:lastPrinted>2023-09-25T14:59:00Z</cp:lastPrinted>
  <dcterms:modified xsi:type="dcterms:W3CDTF">2023-09-26T06:54:00Z</dcterms:modified>
  <cp:revision>4</cp:revision>
  <dc:subject/>
  <dc:title>i-zv-no-171</dc:title>
</cp:coreProperties>
</file>