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1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І-КГ № (цифри), видане виконавчим комітетом Антонівської селищної ради Дніпровського району міста Херсон), зареєстроване місце проживання (адреса) у м. Херсоні Херсонської області, фактично проживає (адреса)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</w:t>
        <w:br/>
        <w:t>№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4:00Z</dcterms:created>
  <dc:creator>Admin</dc:creator>
  <dc:description/>
  <cp:keywords/>
  <dc:language>en-US</dc:language>
  <cp:lastModifiedBy>User</cp:lastModifiedBy>
  <cp:lastPrinted>2023-09-25T14:58:00Z</cp:lastPrinted>
  <dcterms:modified xsi:type="dcterms:W3CDTF">2023-09-26T06:57:00Z</dcterms:modified>
  <cp:revision>4</cp:revision>
  <dc:subject/>
  <dc:title>i-zv-no-171</dc:title>
</cp:coreProperties>
</file>