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2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 (дата), серія І-ЕД № (цифри), видане відділом державної реєстрації актів цивільного стану по Перевальському та Станично–Луганському районах Східного міжрегіонального управління Міністерства юстиції (м. Харків), зареєстроване місце проживання: (адреса), фактично проживає (адреса) у м. 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 (дата) № (цифри)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7:00Z</dcterms:created>
  <dc:creator>Admin</dc:creator>
  <dc:description/>
  <cp:keywords/>
  <dc:language>en-US</dc:language>
  <cp:lastModifiedBy>User</cp:lastModifiedBy>
  <cp:lastPrinted>2023-08-17T11:36:00Z</cp:lastPrinted>
  <dcterms:modified xsi:type="dcterms:W3CDTF">2023-09-26T07:01:00Z</dcterms:modified>
  <cp:revision>4</cp:revision>
  <dc:subject/>
  <dc:title>i-zv-no-171</dc:title>
</cp:coreProperties>
</file>