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2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(ПІБ), (дата) р.н.(свідоцтво про народження від (дата), серія 1-КГ № (цифри), видане відділом реєстрації актів цивільного стану Білозерського районного управління юстиції Херсонської області), зареєстроване місце проживання (адреса), фактично проживає (адреса) у м. Миколаєві Миколаївської області, зазнала психологічного насильства внаслідок залишення свого місця проживання (довідка внутрішньо переміщеної особи від (дата) № (цифри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14.09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дитині, (ПІБ)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 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7:00Z</dcterms:created>
  <dc:creator>Admin</dc:creator>
  <dc:description/>
  <cp:keywords/>
  <dc:language>en-US</dc:language>
  <cp:lastModifiedBy>User</cp:lastModifiedBy>
  <cp:lastPrinted>2023-08-17T11:36:00Z</cp:lastPrinted>
  <dcterms:modified xsi:type="dcterms:W3CDTF">2023-09-26T07:09:00Z</dcterms:modified>
  <cp:revision>7</cp:revision>
  <dc:subject/>
  <dc:title>i-zv-no-171</dc:title>
</cp:coreProperties>
</file>