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2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ПІБ</w:t>
      </w:r>
      <w:r>
        <w:rPr>
          <w:lang w:val="uk-UA"/>
        </w:rPr>
        <w:t xml:space="preserve"> дата р.н. (свідоцтво про народження від 04.05.2017, серія І-КГ № 234382, видане виконавчим комітетом Таврійської міської ради м. Нова Каховка Херсонської області), зареєстроване місце проживання по вул. адреса у м. Херсоні Херсонської області, фактично проживає по вул. адреса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13.07.2023 </w:t>
        <w:br/>
        <w:t xml:space="preserve">№ 4803-5002860000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 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2:00Z</dcterms:created>
  <dc:creator>Admin</dc:creator>
  <dc:description/>
  <cp:keywords/>
  <dc:language>en-US</dc:language>
  <cp:lastModifiedBy>Пользователь</cp:lastModifiedBy>
  <cp:lastPrinted>2023-09-25T11:42:00Z</cp:lastPrinted>
  <dcterms:modified xsi:type="dcterms:W3CDTF">2023-09-26T13:22:00Z</dcterms:modified>
  <cp:revision>2</cp:revision>
  <dc:subject/>
  <dc:title>i-zv-no-171</dc:title>
</cp:coreProperties>
</file>