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3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І-КГ № (цифри),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 (дата) у м. Херсоні Херсонської області, фактично (адреса)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 (цифри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7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6T07:30:00Z</dcterms:modified>
  <cp:revision>4</cp:revision>
  <dc:subject/>
  <dc:title>i-zv-no-171</dc:title>
</cp:coreProperties>
</file>