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3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 (дата), серія 1-КГ № (цифри), видане відділом державної реєстрації актів цивільного стану Комсомольського районного управління юстиції у місті Херсоні), зареєстроване місце проживання (адреса) у м. Херсоні Херсонської області, фактично проживає (адреса) у м. 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 (дата) № (цифри)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1:00Z</dcterms:created>
  <dc:creator>Admin</dc:creator>
  <dc:description/>
  <cp:keywords/>
  <dc:language>en-US</dc:language>
  <cp:lastModifiedBy>User</cp:lastModifiedBy>
  <cp:lastPrinted>2023-09-25T13:08:00Z</cp:lastPrinted>
  <dcterms:modified xsi:type="dcterms:W3CDTF">2023-09-26T08:21:00Z</dcterms:modified>
  <cp:revision>6</cp:revision>
  <dc:subject/>
  <dc:title>i-zv-no-171</dc:title>
</cp:coreProperties>
</file>