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іa-095-sld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818" w:hanging="0"/>
        <w:jc w:val="both"/>
        <w:rPr/>
      </w:pPr>
      <w:r>
        <w:rPr>
          <w:sz w:val="28"/>
          <w:szCs w:val="28"/>
        </w:rPr>
        <w:t>Про надання ___________________, ______ р.н.,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та заяву ______________про надання ___________________, ______ р.н., (свідоцтво про народження серія __ № _____ від ________________видане __________районним відділом державної реєстрації актів цивільного стану Головного територіального управління юстиції у ___________ області) статусу дитини, яка постраждала внаслідок воєнних дій та збройних конфліктів, встановлено, що  дитина була вимушена залишити своє місце проживання з метою уникнення </w:t>
      </w:r>
      <w:r>
        <w:rPr>
          <w:sz w:val="28"/>
          <w:szCs w:val="28"/>
          <w:shd w:fill="FFFFFF" w:val="clear"/>
        </w:rPr>
        <w:t>негативних наслідків збройного конфлікту (довідка від __________№ ________________про взяття на облік внутрішньо переміщеної особи), в зв’язку з чим зазнала психологічного насиль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раховуючи протокол засідання комісії з питань захисту прав дитини від 14.09.2023 № 24, відповідно до пунктів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1. Надати ___________________, ______ р.н., що проживає за адресою:_________________________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4:00Z</dcterms:created>
  <dc:creator>User</dc:creator>
  <dc:description/>
  <cp:keywords/>
  <dc:language>en-US</dc:language>
  <cp:lastModifiedBy>User</cp:lastModifiedBy>
  <cp:lastPrinted>2023-09-20T17:23:00Z</cp:lastPrinted>
  <dcterms:modified xsi:type="dcterms:W3CDTF">2023-09-22T11:34:00Z</dcterms:modified>
  <cp:revision>6</cp:revision>
  <dc:subject/>
  <dc:title>v-ca-145-sld-5</dc:title>
</cp:coreProperties>
</file>