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4109" w:hanging="0"/>
        <w:jc w:val="both"/>
        <w:outlineLvl w:val="0"/>
        <w:rPr/>
      </w:pPr>
      <w:r>
        <w:rPr>
          <w:sz w:val="28"/>
          <w:szCs w:val="28"/>
          <w:lang w:val="uk-UA"/>
        </w:rPr>
        <w:t>Про видачу спеціального ордера на службове жиле приміщення військовослужбовцю Миколаївського гарнізону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Розглянувши клопотання начальника Миколаївського квартирно-експлуатаційного управління Міністерства оборони України від 19.09.2023 № 2326, копію протоколу засідання комісії з контролю за забезпеченням військовослужбовців Збройних Сил України та членів їх сімей жилими приміщеннями від 25.05.2023 № 66, витяг з протоколу засідання громадської комісії з житлових питань при виконкомі Миколаївської міської ради від 04.09.2023 № 19 та надані документи, згідно з ч. 1 ст. 122 Житлового кодексу України, абз. 3 п. 1 ст. 12 Закону України «Про соціальний і правовий захист військовослужбовців та членів їх сімей», абз. 1 п. 2, п. 7, абз. 1, 3 п. 12, п.п. 13, 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керуючись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військовослужбовцю Миколаївського гарнізон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ХХ, 4-кімнатна, житловою площею 61,1 кв.м по вул. ХХХХ, на ім’я ХХХ ХХХ ХХХ, склад сім’ї ‒ 5 осіб (він, дружина, дочка, 2 син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  <w:lang w:val="uk-UA"/>
        </w:rPr>
        <w:t>-115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«Про видачу спеціального ордеру на службове жиле приміщення військовослужбовцю Миколаївського гарнізону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уб’єкт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sz w:val="28"/>
          <w:szCs w:val="28"/>
          <w:lang w:val="uk-UA"/>
        </w:rPr>
        <w:t>«Про видачу спеціального ордеру на службове жиле приміщення військовослужбовцю Миколаївського гарнізону» -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</w:t>
      </w:r>
      <w:r>
        <w:rPr>
          <w:color w:val="000000"/>
          <w:sz w:val="28"/>
          <w:szCs w:val="28"/>
          <w:lang w:val="uk-UA"/>
        </w:rPr>
        <w:t>дділ обліку та розподілу житла ММР, в особі начальника відділу обліку та розподілу житла  ММР  Войтовича Сергія Анатолійовича, телефон 37-03-08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заступник начальника відділу обліку та розподілу житла ММР Тріщук Анатолій Валерійович, телефон 37-00-5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  <w:lang w:val="uk-UA"/>
        </w:rPr>
        <w:t xml:space="preserve">«Про видачу спеціального ордеру на службове жиле приміщення військовослужбовцю Миколаївського гарнізону» </w:t>
      </w:r>
      <w:r>
        <w:rPr>
          <w:bCs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роблено з  метою забезпечення військовослужбовців Миколаївського гарнізону  службовим жилим приміщення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ий проєкт підлягає розміщенню на офіційному сайті Миколаївської міської ради в урізаному варіанті у зв’язку з необхідністю захисту персональних даних військовослужбовця в умовах військового час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идачу спеціального ордеру на службове жиле приміщення військовослужбовцю Миколаївського гарнізону» розроблено  відповідно до з ч.1 ст.122 Житлового кодексу України,  абз.3 п.1 ст.12 Закону України «Про соціальний і правовий захист військовослужбовців та членів їх сімей», абз.1 п.2, п.7, абз.1, 3 п.12, п.п.13, 14, абз.2 п.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керуючись ст.4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обліку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та розподілу житла ММР    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uk-UA"/>
        </w:rPr>
        <w:t>Анатолій Тріщук, 37005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3:00Z</dcterms:created>
  <dc:creator>User</dc:creator>
  <dc:description/>
  <cp:keywords/>
  <dc:language>en-US</dc:language>
  <cp:lastModifiedBy>user340a1</cp:lastModifiedBy>
  <cp:lastPrinted>2022-02-22T14:00:00Z</cp:lastPrinted>
  <dcterms:modified xsi:type="dcterms:W3CDTF">2023-10-10T06:53:00Z</dcterms:modified>
  <cp:revision>2</cp:revision>
  <dc:subject/>
  <dc:title>i</dc:title>
</cp:coreProperties>
</file>