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3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28.01.2016 серія І-КГ № 211805 видане відділом державної реєстрації актів цивільного стану Суворовського районного управління юстиції у м. Херсоні, зареєстроване місце проживання: вул. адреса у м. Херсоні Херсонської області, фактично проживає за адресою: адреса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 20.04.2023 № 4803-5002721201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6:00Z</dcterms:created>
  <dc:creator>Admin</dc:creator>
  <dc:description/>
  <cp:keywords/>
  <dc:language>en-US</dc:language>
  <cp:lastModifiedBy>Пользователь</cp:lastModifiedBy>
  <cp:lastPrinted>2023-09-13T11:02:00Z</cp:lastPrinted>
  <dcterms:modified xsi:type="dcterms:W3CDTF">2023-10-05T11:46:00Z</dcterms:modified>
  <cp:revision>2</cp:revision>
  <dc:subject/>
  <dc:title>i-zv-no-171</dc:title>
</cp:coreProperties>
</file>