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4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7.10.2013 серія І-ФП № 191833 видане виконкомом Шевченківської сільської ради Новобузького району Миколаївської області), зареєстроване місце проживання: адреса с. Шевченкове Миколаївського району Миколаївської області, фактично проживає за адресою: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 29.12.2022 № 4803-5002466812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1:00Z</dcterms:created>
  <dc:creator>Admin</dc:creator>
  <dc:description/>
  <cp:keywords/>
  <dc:language>en-US</dc:language>
  <cp:lastModifiedBy>Пользователь</cp:lastModifiedBy>
  <cp:lastPrinted>2023-09-13T11:35:00Z</cp:lastPrinted>
  <dcterms:modified xsi:type="dcterms:W3CDTF">2023-10-05T11:53:00Z</dcterms:modified>
  <cp:revision>3</cp:revision>
  <dc:subject/>
  <dc:title>i-zv-no-171</dc:title>
</cp:coreProperties>
</file>