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4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30.11.2021 серія І-КГ № 312970 видане Бериславським відділом державної реєстрації актів цивільного стану у Бериславському районі Херсонської області Південного міжрегіонального управління Міністерства юстиції (м. Одеса), зареєстроване місце проживання: адреса, Бериславського району Херсонської області, фактично проживає: адреса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 21.06.2023 № 4803-5002827000)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.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1. Надати ПІБ, дата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4:00Z</dcterms:created>
  <dc:creator>Admin</dc:creator>
  <dc:description/>
  <cp:keywords/>
  <dc:language>en-US</dc:language>
  <cp:lastModifiedBy>Пользователь</cp:lastModifiedBy>
  <cp:lastPrinted>2023-09-13T16:16:00Z</cp:lastPrinted>
  <dcterms:modified xsi:type="dcterms:W3CDTF">2023-10-05T11:54:00Z</dcterms:modified>
  <cp:revision>2</cp:revision>
  <dc:subject/>
  <dc:title>i-zv-no-171</dc:title>
</cp:coreProperties>
</file>