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4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28.08.2015 серія І-КГ № 203531 видане відділом державної реєстрації актів цивільного стану реєстраційної служби Комсомольського районного управління юстиції у м. Херсоні), зареєстроване місце проживання: адреса у м. Херсоні Херсонської області, фактично проживає за адресою: адреса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 08.05.2023 </w:t>
        <w:br/>
        <w:t>№ 4803-5002749206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ПІБ, 10.08.2015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6:00Z</dcterms:created>
  <dc:creator>Admin</dc:creator>
  <dc:description/>
  <cp:keywords/>
  <dc:language>en-US</dc:language>
  <cp:lastModifiedBy>Пользователь</cp:lastModifiedBy>
  <cp:lastPrinted>2023-09-14T13:34:00Z</cp:lastPrinted>
  <dcterms:modified xsi:type="dcterms:W3CDTF">2023-10-05T11:56:00Z</dcterms:modified>
  <cp:revision>2</cp:revision>
  <dc:subject/>
  <dc:title>i-zv-no-171</dc:title>
</cp:coreProperties>
</file>