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4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27.06.2017 серія І-КГ № 241246 видане Дніпровськ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а адреса у м. Херсон Херсонської області, проживає по адреса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17.07.2023 № 4803-5002866367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4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0-05T12:04:00Z</dcterms:modified>
  <cp:revision>2</cp:revision>
  <dc:subject/>
  <dc:title>i-zv-no-171</dc:title>
</cp:coreProperties>
</file>