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156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дата р.н. (свідоцтво про народження від 19.01.2021 серія І-ФП № 332006 видане Миколаївським міським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адреса смт Арбузинка Первомайського району Миколаївської області, фактично проживає адреса у м. Миколаєві Миколаївської області, зазнала психологічного насильства внаслідок проживання в умовах воєнних ді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8.09.2023 № 2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23:00Z</dcterms:created>
  <dc:creator>Admin</dc:creator>
  <dc:description/>
  <cp:keywords/>
  <dc:language>en-US</dc:language>
  <cp:lastModifiedBy>Пользователь</cp:lastModifiedBy>
  <cp:lastPrinted>2023-09-04T13:17:00Z</cp:lastPrinted>
  <dcterms:modified xsi:type="dcterms:W3CDTF">2023-10-05T12:23:00Z</dcterms:modified>
  <cp:revision>2</cp:revision>
  <dc:subject/>
  <dc:title>i-zv-no-171</dc:title>
</cp:coreProperties>
</file>