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5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07.11.2013 серія І-ЖД № 373323 видане відділом державної реєстрації актів цивільного стану реєстраційної служби Кілійського районного управління юстиції в Одеській області), зареєстроване місце проживання: адреса смт Арбузинка Первомайського району Миколаївської області, фактично проживає адреса у м. Миколаєві Миколаївської області,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7:00Z</dcterms:created>
  <dc:creator>Admin</dc:creator>
  <dc:description/>
  <cp:keywords/>
  <dc:language>en-US</dc:language>
  <cp:lastModifiedBy>Пользователь</cp:lastModifiedBy>
  <cp:lastPrinted>2023-10-02T14:43:00Z</cp:lastPrinted>
  <dcterms:modified xsi:type="dcterms:W3CDTF">2023-10-05T12:27:00Z</dcterms:modified>
  <cp:revision>2</cp:revision>
  <dc:subject/>
  <dc:title>i-zv-no-171</dc:title>
</cp:coreProperties>
</file>