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6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 22.05.2009 серія 1-КГ № 082004 видане Великокардашинською сільською радою Голопристанського району Херсонської області Україна), зареєстроване місце проживання адреса Скадовського району Херсонської області, фактично проживає адреса у м. 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 10.07.2023 № 4803-5002856278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33:00Z</dcterms:created>
  <dc:creator>Admin</dc:creator>
  <dc:description/>
  <cp:keywords/>
  <dc:language>en-US</dc:language>
  <cp:lastModifiedBy>Admin</cp:lastModifiedBy>
  <cp:lastPrinted>2023-10-02T14:06:00Z</cp:lastPrinted>
  <dcterms:modified xsi:type="dcterms:W3CDTF">2023-10-05T12:33:00Z</dcterms:modified>
  <cp:revision>2</cp:revision>
  <dc:subject/>
  <dc:title>i-zv-no-171</dc:title>
</cp:coreProperties>
</file>