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6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 16.10.2008 серія 1-КГ № 072838 видане відділом реєстрації актів цивільного стану Дніпровського районного управління юстиції у місті Херсоні), зареєстроване місце проживання: адреса Херсонського району Херсонської області, фактично проживає адреса у м. Миколаєві Миколаївської області, зазнала психологічного насильства внаслідок зміни місця проживання (довідка внутрішньо переміщеної особи від 26.12.2022 № 4803-5002004349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8.09.2023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Times New Roman" w:cs="Times New Roman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7:00Z</dcterms:created>
  <dc:creator>Admin</dc:creator>
  <dc:description/>
  <cp:keywords/>
  <dc:language>en-US</dc:language>
  <cp:lastModifiedBy>Admin</cp:lastModifiedBy>
  <cp:lastPrinted>2023-09-18T14:44:00Z</cp:lastPrinted>
  <dcterms:modified xsi:type="dcterms:W3CDTF">2023-10-05T12:27:00Z</dcterms:modified>
  <cp:revision>2</cp:revision>
  <dc:subject/>
  <dc:title>i-zv-no-171</dc:title>
</cp:coreProperties>
</file>