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6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03.02.2021 серія І-КГ № 300329 видане відділом державної реєстрації актів цивільного стану реєстраційної служби Дніпровського районного управління юстиції у м. Херсоні), зареєстроване місце проживання: адреса у м. Херсоні Херсонської області, фактично проживає за адресою: адреса у м. Миколаєві Миколаївської області, зазнала психологічного насильства внаслідок залишення свого місця проживання (довідка внутрішньо переміщеної особи від 02.01.2023 № 4803-5002643670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3:00Z</dcterms:created>
  <dc:creator>Admin</dc:creator>
  <dc:description/>
  <cp:keywords/>
  <dc:language>en-US</dc:language>
  <cp:lastModifiedBy>Admin</cp:lastModifiedBy>
  <cp:lastPrinted>2023-09-14T14:23:00Z</cp:lastPrinted>
  <dcterms:modified xsi:type="dcterms:W3CDTF">2023-10-05T12:23:00Z</dcterms:modified>
  <cp:revision>2</cp:revision>
  <dc:subject/>
  <dc:title>i-zv-no-171</dc:title>
</cp:coreProperties>
</file>