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6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втрату ПІБ, дата р.н., статусу дитини, позбавленої батьківського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втрату ПІБ, дата  р.н., статусу дитини, позбавленої батьківського піклування, встановлено, що мати поновилася в батьківських правах (рішення Центрального районного суду м. Миколаєва від 09.08.2023, справа № 490/5474/23,  набрало законної сили 11.09.20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7, 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знати ПІБ, дата р.н., таким, що втратив статус дитини, позбавленої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Рішення виконкому Миколаївської міської ради від 24.05.2023 № 364 «Про надання ПІБ, дата р.н., статусу дитини, позбавленої батьківського піклування» визнати таким, що втратило чинність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20:00Z</dcterms:created>
  <dc:creator>Admin</dc:creator>
  <dc:description/>
  <cp:keywords/>
  <dc:language>en-US</dc:language>
  <cp:lastModifiedBy>Admin</cp:lastModifiedBy>
  <cp:lastPrinted>2023-09-26T16:41:00Z</cp:lastPrinted>
  <dcterms:modified xsi:type="dcterms:W3CDTF">2023-10-05T12:20:00Z</dcterms:modified>
  <cp:revision>2</cp:revision>
  <dc:subject/>
  <dc:title>v-za-090-sld</dc:title>
</cp:coreProperties>
</file>