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  <w:lang w:val="en-US"/>
        </w:rPr>
      </w:pPr>
      <w:r>
        <w:rPr>
          <w:sz w:val="20"/>
          <w:szCs w:val="20"/>
        </w:rPr>
        <w:t>v-sd(za)-170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340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340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продовження терміну перебування дитини, ПІБ, дата р.н., в Степівському дитячому будинку-інтернаті Миколаївської обласної ради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продовження терміну перебування  дитини, ПІБ, дата р.н., в Степівському дитячому будинку-інтернаті Миколаївської обласної ради, встановлено, що ПІБ за рішенням виконкому Миколаївської міської ради від 08.04.2020 № 336 має статус дитини, позбавленої батьківського пікл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гідно з викладеним, виходячи з інтересів дитини, керуючись п. 35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24.09.2008 № 866 ”Питання діяльності органів опіки та піклування, пов’язаної із захистом прав дитини ”, керуючись пп. 4 п. “б” ч. 1 ст. 34 Закону України “Про місцеве самоврядування в Україні ”, виконком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Продовжити термін перебування дитини, ПІБ, дата  р.н., в Степівському дитячому будинку-інтернаті Миколаївської обласної ради,   до 01.08.2024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О. СЄНКЕВИЧ</w:t>
      </w:r>
      <w:r>
        <w:rPr>
          <w:szCs w:val="28"/>
        </w:rPr>
        <w:t xml:space="preserve"> 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9:00Z</dcterms:created>
  <dc:creator>Артем</dc:creator>
  <dc:description/>
  <cp:keywords/>
  <dc:language>en-US</dc:language>
  <cp:lastModifiedBy>Admin</cp:lastModifiedBy>
  <cp:lastPrinted>2023-09-27T13:45:00Z</cp:lastPrinted>
  <dcterms:modified xsi:type="dcterms:W3CDTF">2023-10-05T12:19:00Z</dcterms:modified>
  <cp:revision>2</cp:revision>
  <dc:subject/>
  <dc:title>i-zv-no-109</dc:title>
</cp:coreProperties>
</file>