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  <w:t>Про продовження терміну перебування дитини, ПІБ р.н., в комунальному закладі «Березківський мистецький ліцей» Миколаївської облас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продовження терміну перебування дитини, ПІБ р.н., в комунальному закладі «Березківський мистецький ліцей» Миколаївської обласної ради, встановлено, що за рішенням виконкому Миколаївської міської ради від 23.06.2017 № 499 дитина, ПІБ, має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на підставі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Продовжити термін перебування дитини, ПІБ р.н.,  в комунальному закладі «Березківський мистецький ліцей» Миколаївської обласної ради до 01.08.2024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2:00Z</dcterms:created>
  <dc:creator>Admin</dc:creator>
  <dc:description/>
  <cp:keywords/>
  <dc:language>en-US</dc:language>
  <cp:lastModifiedBy>Хижняк Тетяна</cp:lastModifiedBy>
  <cp:lastPrinted>2023-09-13T10:26:00Z</cp:lastPrinted>
  <dcterms:modified xsi:type="dcterms:W3CDTF">2023-10-05T13:13:00Z</dcterms:modified>
  <cp:revision>5</cp:revision>
  <dc:subject/>
  <dc:title>i-zv-no-173</dc:title>
</cp:coreProperties>
</file>