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v-sz-09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94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right="5244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 надання дозволу ПІБ на укладення договору дарування від імені недієздатного ПІБ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567"/>
        <w:rPr/>
      </w:pPr>
      <w:r>
        <w:rPr/>
        <w:t>Розглянувши заяву та надані документи ПІБ, яка мешкає за адресою: _______, відносно укладення договору дарування 1/2 частки квартири, яка знаходиться за адресою: _________, від імені недієздатного ПІБ, відповідно до п. 3 ст. 67, пп. 3 п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</w:t>
      </w:r>
      <w:r>
        <w:rPr>
          <w:lang w:val="en-US"/>
        </w:rPr>
        <w:t> </w:t>
      </w:r>
      <w:r>
        <w:rPr/>
        <w:t>34/166/131/88, згідно з рекомендацією опікунської ради при департаменті праці та соціального захисту населення Миколаївської міської рад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firstLine="567"/>
        <w:rPr/>
      </w:pPr>
      <w:r>
        <w:rPr/>
        <w:t>1. Надати дозвіл ПІБ, ______ року народження, укласти від імені недієздатного ПІБ, _______  року народження, договір дарування 1/2 частки квартири, яка знаходиться за адресою: ________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пікуна, ПІБ, після укладання договору дарування у місячний термін письмово повідомити про це опікунську раду при виконавчому комітеті Миколаївської міської ради з наданням копії договору дар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XP</dc:creator>
  <dc:description/>
  <cp:keywords/>
  <dc:language>en-US</dc:language>
  <cp:lastModifiedBy>Наталя Смирнова</cp:lastModifiedBy>
  <cp:lastPrinted>2013-07-23T17:01:00Z</cp:lastPrinted>
  <dcterms:modified xsi:type="dcterms:W3CDTF">2023-10-04T12:35:00Z</dcterms:modified>
  <cp:revision>3</cp:revision>
  <dc:subject/>
  <dc:title>Про дозвіл гр</dc:title>
</cp:coreProperties>
</file>