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19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, ________ р.н. (свідоцтво про народження від _____ серія _____    № _____ видане ________ відділом державної реєстрації актів цивільного стану _________ міського управління юстиції), зареєстрована і фактично проживає за адресою: просп. _________, ____, кв. ___, __ у м. Миколаєві, зазнала психологічного насильства внаслідок її </w:t>
      </w:r>
      <w:r>
        <w:rPr>
          <w:iCs/>
          <w:lang w:val="uk-UA"/>
        </w:rPr>
        <w:t>переміщення за кордон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з метою уникнення негативних наслідків збройного конфлікту</w:t>
      </w:r>
      <w:r>
        <w:rPr>
          <w:iCs/>
          <w:lang w:val="uk-UA"/>
        </w:rPr>
        <w:t xml:space="preserve"> (довідка від Головного центру обробки спеціальної інформації Державної прикордонної служби України № ________ від 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8:00Z</dcterms:created>
  <dc:creator>Admin</dc:creator>
  <dc:description/>
  <cp:keywords/>
  <dc:language>en-US</dc:language>
  <cp:lastModifiedBy>Наталя Смирнова</cp:lastModifiedBy>
  <cp:lastPrinted>2023-09-27T13:26:00Z</cp:lastPrinted>
  <dcterms:modified xsi:type="dcterms:W3CDTF">2023-10-23T10:18:00Z</dcterms:modified>
  <cp:revision>5</cp:revision>
  <dc:subject/>
  <dc:title>i-zv-no-171</dc:title>
</cp:coreProperties>
</file>