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ia-139-sld-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sz w:val="28"/>
          <w:szCs w:val="28"/>
        </w:rPr>
        <w:t>Про визнання рішення виконкому Миколаївської міської ради від 24.05.2023 № 372 таким, що втратило чинні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документи про визнання рішення виконкому Миколаївської міської ради від 24.05.2023 № 372 таким, що втратило чинність, встановле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рішенням виконкому Новоодеської  міської ради від 10.08.2023 № 183 «Про створення прийомної сім’ї ________________________ та влаштування на спільне проживання і виховання ________________________р.н.» ________________________ р.н., влаштовано до прийомної сім'ї Вельбовец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гідно з викладеним, виходячи з інтересів дитини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Рішення виконкому Миколаївської міської ради від 24.05.2023 № 372 «Про влаштування малолітньої ________________________р.н., до комунального некомерційного підприємства «Миколаївський обласний Будинок дитини» Миколаївської обласної ради на повне державне забезпечення» визнати таким, що втратило чинні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даного рішення покласти на начальника служби у справах дітей адміністрації Інгульського району Миколаївської міської ради Пушкаревську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55:00Z</dcterms:created>
  <dc:creator>Customer</dc:creator>
  <dc:description/>
  <cp:keywords/>
  <dc:language>en-US</dc:language>
  <cp:lastModifiedBy>Наталя Смирнова</cp:lastModifiedBy>
  <cp:lastPrinted>2023-05-26T12:30:00Z</cp:lastPrinted>
  <dcterms:modified xsi:type="dcterms:W3CDTF">2023-10-23T13:26:00Z</dcterms:modified>
  <cp:revision>4</cp:revision>
  <dc:subject/>
  <dc:title>La-i-no-094</dc:title>
</cp:coreProperties>
</file>