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v-ju-</w:t>
      </w:r>
      <w:r>
        <w:rPr>
          <w:lang w:val="uk-UA"/>
        </w:rPr>
        <w:t>11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надання громадянам житлового приміщення в гуртожитку, що знаходиться в комунальній власності Миколаївської міськ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, надані документи, витяг з протоколу від 18.10.2023 № 20 громадської комісії з житлових питань при виконкомі Миколаївської міської ради, керуючись Примірним положенням про користування гуртожитками, затвердженим постановою Кабінету Міністрів України від 20.06.2018 № 498, ст.ст. 128, 129 Житлового кодексу України, пп. 8 п. «б» ст. 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Нікіфоровій Ірині Володимирівні кімнату № 501, житловою площею 17,2 кв.м, в гуртожитку по вул. Театральній, 47А, на склад сім’ї із 3 осіб (вона, дві доч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обліку та розподілу житла Миколаївської міської ради (Войтовичу) видати орде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Житлово-комунальній організації укласти договір найму житлового приміщ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 xml:space="preserve">     В.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8:00Z</dcterms:created>
  <dc:creator>www.PHILka.RU</dc:creator>
  <dc:description/>
  <cp:keywords/>
  <dc:language>en-US</dc:language>
  <cp:lastModifiedBy>Наталя Смирнова</cp:lastModifiedBy>
  <cp:lastPrinted>2023-09-07T11:33:00Z</cp:lastPrinted>
  <dcterms:modified xsi:type="dcterms:W3CDTF">2023-10-24T12:42:00Z</dcterms:modified>
  <cp:revision>5</cp:revision>
  <dc:subject/>
  <dc:title>v</dc:title>
</cp:coreProperties>
</file>