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ju-1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ого приміщення до числа служб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комунального некомерційного підприємства «Миколаївська обласна дитяча клінічна лікарня» Миколаївської обласної ради від 16.10.2023 № 981-01, витяг з протоколу засідання громадської комісії з житлових питань при виконкомі Миколаївської міської ради від 18.10.2023 № 20, згідно з ч. 1 ст. 118, ч. 1 ст. 121 Житлового кодексу Української РСР, абз. 1 п. 3 Положення про порядок надання службових жилих приміщень та користування ними в Українській РСР, п. 13 Переліку категорій працівників, яким може бути надано службові жилі приміщення, затверджених постановою Ради Міністрів УРСР від 04.02.1988 № 37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житлове приміщення до числа службови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НП «Миколаївська обласна дитяча клінічна лікарня» Миколаївської обласн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37, 1- кімнатна, житловою площею 16,9 кв.м, по вул. Будівельників, 1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  <w:tab/>
      </w:r>
      <w:r>
        <w:rPr>
          <w:sz w:val="28"/>
          <w:szCs w:val="28"/>
          <w:lang w:val="uk-UA"/>
        </w:rPr>
        <w:t xml:space="preserve">  В.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7:00Z</dcterms:created>
  <dc:creator>User</dc:creator>
  <dc:description/>
  <cp:keywords/>
  <dc:language>en-US</dc:language>
  <cp:lastModifiedBy>Наталя Смирнова</cp:lastModifiedBy>
  <cp:lastPrinted>2023-10-19T16:52:00Z</cp:lastPrinted>
  <dcterms:modified xsi:type="dcterms:W3CDTF">2023-10-24T12:47:00Z</dcterms:modified>
  <cp:revision>4</cp:revision>
  <dc:subject/>
  <dc:title>i</dc:title>
</cp:coreProperties>
</file>