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 р.н. (свідоцтво про народження від ______ серія І-КГ № _____видане виконавчим комітетом Дніпровської сільської ради Білозерського району Херсонської області), зареєстроване місце проживання: _________, с-ще _________ Херсонської області, фактично проживає по вул. Остапа Вишні, буд. 22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_ № 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1:00Z</dcterms:created>
  <dc:creator>user</dc:creator>
  <dc:description/>
  <cp:keywords/>
  <dc:language>en-US</dc:language>
  <cp:lastModifiedBy>deti223</cp:lastModifiedBy>
  <dcterms:modified xsi:type="dcterms:W3CDTF">2023-10-19T08:18:00Z</dcterms:modified>
  <cp:revision>4</cp:revision>
  <dc:subject/>
  <dc:title/>
</cp:coreProperties>
</file>