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3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___ р.н. (свідоцтво про народження від  ____ серія ____ видане виконавчим комітетом ___-), зареєстроване місце проживання: ____, фактично проживає по просп. Богоявленському, буд. 227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 № 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____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user</dc:creator>
  <dc:description/>
  <cp:keywords/>
  <dc:language>en-US</dc:language>
  <cp:lastModifiedBy>Наталя Смирнова</cp:lastModifiedBy>
  <dcterms:modified xsi:type="dcterms:W3CDTF">2023-10-24T07:26:00Z</dcterms:modified>
  <cp:revision>4</cp:revision>
  <dc:subject/>
  <dc:title/>
</cp:coreProperties>
</file>