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ka-086-sld-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______ р.н. (свідоцтво про народження від ____ серія І-КГ № _____ видане міським відділом державної реєстрації актів цивільного стану Головного управління юстиції у ____ області), зареєстроване місце проживання: вул. _____ м. ____ Херсонської області, фактично проживає по просп. __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 № 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2:00Z</dcterms:created>
  <dc:creator>user</dc:creator>
  <dc:description/>
  <cp:keywords/>
  <dc:language>en-US</dc:language>
  <cp:lastModifiedBy>deti223</cp:lastModifiedBy>
  <cp:lastPrinted>2023-10-10T13:58:00Z</cp:lastPrinted>
  <dcterms:modified xsi:type="dcterms:W3CDTF">2023-10-19T08:41:00Z</dcterms:modified>
  <cp:revision>4</cp:revision>
  <dc:subject/>
  <dc:title/>
</cp:coreProperties>
</file>