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-ka-091-sld-26</w:t>
      </w:r>
    </w:p>
    <w:p>
      <w:pPr>
        <w:pStyle w:val="TextBody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 р.н. (свідоцтво про народження від _____ серія І-КГ № ____ видане відділом реєстрації актів цивільного стану Скадовського районного управління юстиції Херсонської області), зареєстроване місце проживання: вул. _________, м. Скадовськ Скадовського району Херсонської області, фактично проживає по вул. ___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 № 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user</dc:creator>
  <dc:description/>
  <cp:keywords/>
  <dc:language>en-US</dc:language>
  <cp:lastModifiedBy>deti223</cp:lastModifiedBy>
  <cp:lastPrinted>2023-10-10T14:15:00Z</cp:lastPrinted>
  <dcterms:modified xsi:type="dcterms:W3CDTF">2023-10-19T08:49:00Z</dcterms:modified>
  <cp:revision>4</cp:revision>
  <dc:subject/>
  <dc:title/>
</cp:coreProperties>
</file>