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v-pg-0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доповнень до рішення виконкому міської ради від 12.12.2022 № 701 «Про затвердження Плану діяльності з підготовки проєктів регуляторних актів виконавчого комітету Миколаївської міської ради </w:t>
        <w:br/>
        <w:t>на 2023 рік»</w:t>
      </w:r>
    </w:p>
    <w:p>
      <w:pPr>
        <w:pStyle w:val="Normal"/>
        <w:ind w:right="5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ст. 7 Закону України «Про засади державної регуляторної політики в сфері господарської діяльності», відповідно до листа департаменту архітектури та містобудування Миколаївської міської ради від 17.10.2023 № 38734/12.01-20/23-2, керуючись пп. 1 п. «б» ст. 27, ч. 12 ст. 59 Закону України «Про місцеве самоврядування в Україні», виконком міської ради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57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нести доповнення до рішення виконкому міської ради від 12.12.2022 № 701 «Про затвердження Плану діяльності з підготовки проєктів регуляторних актів виконавчого комітету Миколаївської міської ради на 2023 рік»:</w:t>
      </w:r>
    </w:p>
    <w:p>
      <w:pPr>
        <w:pStyle w:val="Style16"/>
        <w:shd w:fill="FFFFFF" w:val="clear"/>
        <w:spacing w:lineRule="atLeast" w:line="357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ан діяльності з підготовки проєктів регуляторних актів виконавчого комітету Миколаївської міської ради на 2023 рік доповнити пунктами 4, 5, 6, 7 (додаєть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          О. СЄНКЕВИЧ</w:t>
      </w:r>
    </w:p>
    <w:p>
      <w:pPr>
        <w:pStyle w:val="Style16"/>
        <w:shd w:fill="FFFFFF" w:val="clear"/>
        <w:spacing w:before="0" w:after="0"/>
        <w:ind w:left="11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6"/>
        <w:shd w:fill="FFFFFF" w:val="clear"/>
        <w:spacing w:before="0" w:after="0"/>
        <w:ind w:left="11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кому міської ради</w:t>
      </w:r>
    </w:p>
    <w:p>
      <w:pPr>
        <w:pStyle w:val="Style16"/>
        <w:shd w:fill="FFFFFF" w:val="clear"/>
        <w:spacing w:before="0" w:after="0"/>
        <w:ind w:left="11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</w:t>
      </w:r>
    </w:p>
    <w:p>
      <w:pPr>
        <w:pStyle w:val="Style16"/>
        <w:shd w:fill="FFFFFF" w:val="clear"/>
        <w:spacing w:before="0" w:after="0"/>
        <w:ind w:left="11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діяльності з підготовки проєктів регуляторних акт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Миколаївської міської ради на 2023 рі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85"/>
        <w:gridCol w:w="2989"/>
        <w:gridCol w:w="3952"/>
        <w:gridCol w:w="1502"/>
        <w:gridCol w:w="2229"/>
        <w:gridCol w:w="2403"/>
      </w:tblGrid>
      <w:tr>
        <w:trPr>
          <w:trHeight w:val="1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проєкту регуляторного ак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та прийнятт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роки підготовки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розділ, відповідальний за розробк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ітка (спосіб оприлюднення тощо) </w:t>
            </w:r>
          </w:p>
        </w:tc>
      </w:tr>
      <w:tr>
        <w:trPr>
          <w:trHeight w:val="14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ішення виконкому Миколаївської міської рад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комплексної схеми розміщення зовнішньої реклами на території м. Миколаєва по проспекту Героїв Україн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ю регулювання є вдосконалення здійснення діяльності з розміщення зовнішньої реклами у м. Миколаєв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архітектури та містобудування Миколаївської міської ради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іційний порта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колаївської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іської ради 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www.mkrada.gov.ua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 процесі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ідготовки проєкт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уляторного ак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жливі зміни його назви   </w:t>
            </w:r>
          </w:p>
        </w:tc>
      </w:tr>
      <w:tr>
        <w:trPr>
          <w:trHeight w:val="1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ішення виконкому Миколаївської міської рад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комплексної схеми розміщення зовнішньої реклами на території м. Миколаєва по вулиці Пограничні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ю регулювання є вдосконалення здійснення діяльності з розміщення зовнішньої реклами у м. Миколаєв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архітектури та містобудування Миколаївської міської ради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іційний порта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колаївської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іської ради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www.mkrada.gov.ua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 процесі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ідготовки проєкт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уляторного ак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жливі зміни його назви </w:t>
            </w:r>
          </w:p>
        </w:tc>
      </w:tr>
      <w:tr>
        <w:trPr>
          <w:trHeight w:val="1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ення виконкому Миколаївської міської рад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комплексної схеми розміщення зовнішньої реклами на території м. Миколаєва по вулиці Чкалов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ю регулювання є вдосконалення здійснення діяльності з розміщення зовнішньої реклами у м. Миколаєв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архітектури та містобудування Миколаївської міської ради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іційний порта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колаївської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іської ради 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www.mkrada.gov.ua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 процесі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ідготовки проєкт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уляторного акта </w:t>
            </w:r>
          </w:p>
          <w:p>
            <w:pPr>
              <w:pStyle w:val="Normal"/>
              <w:jc w:val="both"/>
              <w:rPr/>
            </w:pPr>
            <w:r>
              <w:rPr/>
              <w:t>можливі зміни його назви</w:t>
            </w:r>
          </w:p>
        </w:tc>
      </w:tr>
      <w:tr>
        <w:trPr>
          <w:trHeight w:val="1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ення виконкому Миколаївської міської рад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комплексної схеми розміщення зовнішньої реклами на території м. Миколаєва по вулиці Г. Карпен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ю регулювання є вдосконалення здійснення діяльності з розміщення зовнішньої реклами у м. Миколаєв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архітектури та містобудування Миколаївської міської ради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іційний порта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колаївської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іської ради 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www.mkrada.gov.ua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 процесі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ідготовки проєкт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уляторного акта </w:t>
            </w:r>
          </w:p>
          <w:p>
            <w:pPr>
              <w:pStyle w:val="Normal"/>
              <w:jc w:val="both"/>
              <w:rPr/>
            </w:pPr>
            <w:r>
              <w:rPr/>
              <w:t>можливі зміни його назв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rada.gov.ua/" TargetMode="External"/><Relationship Id="rId3" Type="http://schemas.openxmlformats.org/officeDocument/2006/relationships/hyperlink" Target="http://www.mkrada.gov.ua/" TargetMode="External"/><Relationship Id="rId4" Type="http://schemas.openxmlformats.org/officeDocument/2006/relationships/hyperlink" Target="http://www.mkrada.gov.ua/" TargetMode="External"/><Relationship Id="rId5" Type="http://schemas.openxmlformats.org/officeDocument/2006/relationships/hyperlink" Target="http://www.mkrada.gov.u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24:00Z</dcterms:created>
  <dc:creator>Admin</dc:creator>
  <dc:description/>
  <cp:keywords/>
  <dc:language>en-US</dc:language>
  <cp:lastModifiedBy>user340a1</cp:lastModifiedBy>
  <cp:lastPrinted>2019-07-09T16:32:00Z</cp:lastPrinted>
  <dcterms:modified xsi:type="dcterms:W3CDTF">2023-10-19T13:24:00Z</dcterms:modified>
  <cp:revision>2</cp:revision>
  <dc:subject/>
  <dc:title>s-sr-003</dc:title>
</cp:coreProperties>
</file>