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8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І-КГ № (цифри) видане Дніпровським районним у місті Херсоні відділі державної реєстрації актів цивільного стану Головного територіального управління юстиції у Херсонській області ), зареєстроване місце проживання по (адреса), фактично проживає по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 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2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10-19T06:53:00Z</dcterms:modified>
  <cp:revision>5</cp:revision>
  <dc:subject/>
  <dc:title>i-zv-no-171</dc:title>
</cp:coreProperties>
</file>