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надання своєчасної допомоги бездомним особам в осінньо-зимовий період 2023-2024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можливими  складними погодними умовами та з метою належної організації надання своєчасної допомоги бездомним особам в осінньо-зимовий період 2023-2024 років, для уникнення загибелі людей від переохолодження, відповідно до Закону України «Про правовий режим воєнного стану» від 12.05.2015 № 389-VIII, Указу Президента України від 24.02.2022 № 64/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 від 24.02.2022 № 2102-ІХ, згідно зі ст. 17 Закону України «Про основи соціального захисту бездомних осіб і безпритульних дітей», керуючись пп. 15 п. «б», ч. 1 ст. 34, ст. 52, ч. 6 ст. 59 Закону України «Про місцеве самоврядування в Україні», виконком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епартаменту праці та соціального захисту населення Миколаївської міської ради (Василенку) спільно з міським територіальним центром соціального обслуговування (надання соціальних послуг) (Бондаренком) КУ «Центр реінтеграції бездомних осіб» (Гайдуковим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увати роботу пунктів обігріву, гарячого харчування та роздачі теплих речей за адресами: вул. Кругова, 47 (КУ «Центр реінтеграції бездомних осіб»); вул. Кузнецька, 83, вул. 12 Поздовжня, 50-А, вул. Металургів, 8/4, вул. Шевченка, 19-А (Міський територіальний центр соціального обслуговування (надання соціальних послуг), с. Весняне, вул. Очаківська, 1-Б (Благодійна організація «Миколаївський центр соціальної реабілітації «Відновлення» (за узгодженням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увати підготовку місця для роботи пункту  обігріву  для бездомних осіб за адресою: сквер «Звільнення  міста Миколаєва від німецько-фашистських загарбників» пр. Богоявленський, від пр. Миру до вул. Будівельників, (Благодійна організація «Миколаївський центр соціальної реабілітації «Відновлення» (за узгодженням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бачити фінансування на миття біотуалетів та вивезення рідких відходів в районі розташування пункту обігріву за адресою: сквер «Звільнення міста Миколаєва від німецько-фашистських загарбників» пр. Богоявленський, від  пр. Миру до вул. Будівель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У «Центр  реінтеграції бездомних осіб» Гайдукову О.Ю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правити повідомлення про початок та закінчення роботи всіх зазначених пунктів обігріву, гарячого харчування та роздачі теплих речей (у телефонному режим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овістити осіб без визначеного місця проживання про відкриття пунктів обігріву, гарячого харчування та роздачі теплих речей шляхом розміщення об’яв у місцях їх масового перебування (на ринках, вокзалах, громадському транспорті тощо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місці розташування пункту обігріву за адресою: сквер «Звільнення міста Миколаєва від німецько-фашистських загарбників» пр. Богоявленський, від пр. Миру до вул. Будівельників забезпечити його підключення до електромережі через АТ «Миколаїв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вати соціальне патрулювання вулиць з метою виявлення та інформування бездомних осіб про функціонування пунктів обігріву, гарячого харчування та роздачі теплих речей; у разі необхідності залучати за узгодженням медичних працівників, представників ГУ Національної поліції в Миколаївській області, Управління патрульної поліції в Миколаївській області та Управління з питань надзвичайних ситуацій та цивільного захисту населення Миколаївської міської ради на період роботи всіх пунктів обігріву, з урахуванням комендантської год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и отриманні інформації від представників ГУ Національної поліції в Миколаївській області та Управління патрульної поліції  в Миколаївській області про виявлення бездомних осіб здійснювати виїзд бригади соціального патрул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покажчики напрямку руху до пунктів обігріву, гарячого харчування та роздачі теплих р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роздачу харчування здійснювати в одноразовому посуді з урахуванням комендантської години та додержанням заходів правового режиму воєнного ста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у місцях розташування пунктів обігріву, гарячого харчування забезпечити встановлення додаткових контейнерів для сміття та належний санітарний догляд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ити інформування населення міста про відкриття всіх зазначених пунктів обігріву, гарячого харчування та роздачі речей через засоби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правлінню з питань надзвичайних ситуацій та цивільного захисту населення Миколаївської міської ради (Жмуру) при значному зниженні температури повітря (- 1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 бути готовими для розгортання додаткових пунктів обігріву (палатки) в районах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охорони здоров’я Миколаївської міської ради (Шамрай) забезпечити надання первинної медичної допомоги та медичного обстеження (за необхідністю) бездомним особам, які будуть виявлені в ході соціального патрулю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Адміністрації Інгульського району Миколаївської міської ради (Ременніковій) забезпечити встановлення контейнеру для сміття та вивезення твердих побутових відходів в районі розташування пункту обігрі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КП «Миколаївкомунтранс» (Вецало) забезпечити встановлення та функціонування двох біотуалетів в районі розташування пункту обігрі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Затвердити Заходи щодо взаємодії установ та організацій міста з метою недопущення загибелі громадян  від переохолодження на період 2023- 2024 років (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                                                                                    О. 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взаємодії установ та організацій міста з метою недопущ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елі громадян від переохолодження на період 2023-2024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91"/>
        <w:gridCol w:w="2626"/>
        <w:gridCol w:w="2922"/>
      </w:tblGrid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виконання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криття пунктів обігріву гарячого харчування та роздачі теплого одягу за адреса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Кругова, 4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У «Центр реінтеграції бездомних осіб»);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ind w:right="-1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«Звільнення міста Миколаєва від німецько-фашистських загарбників» пр. Богоявленський,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ind w:right="-133" w:hanging="0"/>
              <w:rPr/>
            </w:pPr>
            <w:r>
              <w:rPr>
                <w:sz w:val="28"/>
                <w:szCs w:val="28"/>
                <w:lang w:val="uk-UA"/>
              </w:rPr>
              <w:t>від пр. Миру до вул. Будівель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сняне, вул. Очаківська, 1-Б (Благодійна організація «Миколаївський центр соціальної реабілітації «Відновле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зниження середньо добової температури повітря нижче -5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Миколаївський центр соціальної реабілітації «Відновлення»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лення повідомлень про відкриття та закінчення роботи пунктів обігріву, гарячого харчування та роздачі теплого одягу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телефонному режимі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відкриття та закриття пунктів обігріву, гарячого харч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теплого роздачі теплого одягу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реінтеграції бездомних осіб»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uk-UA"/>
              </w:rPr>
              <w:t>Оповіщення бездомних осіб про відкриття пунктів обігріву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арячого харчування та роздачі теплого одяг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шляхом розміщення об’яв у місцях їх масового перебування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 ринках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кзалах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 громадському транспорті тощ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інньо-зимовий період 2023-2024 рокі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Національної поліції в Миколаївській області (за узгодженням)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в Миколаївській області (за узгодженням)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населення міста про відкриття пунктів обігріву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арячого харчування та роздачі теплого одягу через засоби масової інформації,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uk-UA"/>
              </w:rPr>
              <w:t>за допомогою листівок, буклетів тощ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інньо-зимовий період 2023-2024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ального захисту населення Миколаївської міської ради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лювання вулиць з метою виявлення та інформування бездомних осіб про функціонування пунктів обігріву, гарячого харчування та роздачі теплого одягу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виявлення бажання бездомних осіб, направлення до пунктів обігріву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арячого харчування та роздачі теплого одягу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урахуванням комендантської години)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інньо-зимовий період 2023-2024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охорони правопорядку в усіх пунктах обігрів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інньо-зимовий період 2023-2024 рокі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Національної поліції в Миколаївській області (за узгодженням)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в Миколаївській області (за узгодженням)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фахівців, що здійснюють соціальне патрулювання, про виявлення бездомних осіб та направлення за їх бажанням до пунктів обігріву, гарячого харчування та роздачі теплого одягу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урахуванням комендантської години)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інньо-зимовий період 2023-2024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uk-UA"/>
              </w:rPr>
              <w:t>ГУ Національної поліції в Миколаївській області (за узгодженням)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в Миколаївській області (за узгодженням)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адання первинної медичної допомоги за необхідніст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роботи пунктів обігрі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иколаївської міської ради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бору теплого одягу та взуття за адресами: вул. Кругова, 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У «Центр реінтеграції бездомних осіб»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 Кузнецька, 8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12 Поздовжня, 50-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талургів, 8/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9-А (Міськ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szCs w:val="28"/>
                <w:lang w:val="uk-UA"/>
              </w:rPr>
              <w:t xml:space="preserve">- 17 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 «Центр реінтеграції бездомних осіб»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ериторіальний центр соціального обслуговування (надання соціальних послуг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ча  теплого одягу, взуття та їжі у пунктах гарячого харчування та роздачі одяг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урахуванням комендантської години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адресами: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 Кругова, 47 (КУ «Центр реінтеграції бездомних осіб»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 Кузнецька, 83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12 Поздовжня, 50-А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талургів, 8/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, 19-А (Міський територіальний центр соціального обслуговування (надання соціальних послуг)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сняне, вул. Очаківська, 1-Б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О «Миколаївський центр соціальної реабілітації «Відновлення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осінньо-зимовий період 2023-2024 років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ряче харчува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- 11 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- 15 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ериторіальний центр соціального обслуговування (надання соціальних послуг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Миколаївський центр соціальної реабілітації «Відновлення» (за узгодженням)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actschedule">
    <w:name w:val="contact__schedu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0:00Z</dcterms:created>
  <dc:creator>User</dc:creator>
  <dc:description/>
  <cp:keywords/>
  <dc:language>en-US</dc:language>
  <cp:lastModifiedBy>user340a1</cp:lastModifiedBy>
  <cp:lastPrinted>2023-10-12T15:31:00Z</cp:lastPrinted>
  <dcterms:modified xsi:type="dcterms:W3CDTF">2023-10-17T08:40:00Z</dcterms:modified>
  <cp:revision>4</cp:revision>
  <dc:subject/>
  <dc:title>Миколаївська Міська Рада</dc:title>
</cp:coreProperties>
</file>