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-vc-140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677" w:hanging="0"/>
        <w:jc w:val="both"/>
        <w:rPr/>
      </w:pPr>
      <w:r>
        <w:rPr/>
        <w:t>Про встановлення тарифів на транспортування, постачання теплової енергії та послугу з постачання теплової енергії ПрАТ “Миколаївська ТЕЦ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ind w:firstLine="567"/>
        <w:jc w:val="both"/>
        <w:rPr/>
      </w:pPr>
      <w:r>
        <w:rPr/>
        <w:t xml:space="preserve">Розглянувши звернення керівництва ПрАТ “Миколаївська ТЕЦ”, </w:t>
      </w:r>
      <w:r>
        <w:rPr>
          <w:color w:val="000000"/>
          <w:szCs w:val="28"/>
        </w:rPr>
        <w:t>відповідно до положень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 869, Указу Президента України від 24.02.2022 № 64 “Про введення воєнного стану в Україні”, ч. 1 ст. 1 Закону України “Про особливості регулювання відносин на ринку природного газу та у сфері теплопостачання протягом дії воєнного стану та подальшого відновлення” від 29.07.2022 № 2479-ІХ, п. 1 постанови Кабінету Міністрів України від 29.04.2022 № 502 “Деякі питання регулювання діяльності у сфері комунальних послуг у зв’язку із введенням в Україні воєнного стану”, керуючись п. 2 ч. 3 ст. 4 Закону України “Про житлово-комунальні послуги” від  09.11.2017 № 2189-VIII, пп. 2 п. “а” ст. 28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 Встановити ПрАТ “Миколаївська ТЕЦ” такими, що забезпечують відшкодування всіх економічно обґрунтованих витрат, двоставкові тарифи на теплову енергію за умовно-змінною частиною та умовно-постійною частиною тарифу (місячна плата за одиницю приєднаного теплового навантаження), у наступних розмірах (структура додається):</w:t>
      </w:r>
    </w:p>
    <w:p>
      <w:pPr>
        <w:pStyle w:val="Normal"/>
        <w:ind w:firstLine="567"/>
        <w:jc w:val="both"/>
        <w:rPr/>
      </w:pPr>
      <w:r>
        <w:rPr/>
        <w:t>1.1. для потреб населення:</w:t>
      </w:r>
    </w:p>
    <w:p>
      <w:pPr>
        <w:pStyle w:val="Normal"/>
        <w:ind w:firstLine="567"/>
        <w:jc w:val="both"/>
        <w:rPr/>
      </w:pPr>
      <w:r>
        <w:rPr/>
        <w:t>- умовно-змінну частину двоставкового тарифу на теплову енергію – 1 503,79 грн/Гкал (без ПДВ);</w:t>
      </w:r>
    </w:p>
    <w:p>
      <w:pPr>
        <w:pStyle w:val="Normal"/>
        <w:ind w:firstLine="567"/>
        <w:jc w:val="both"/>
        <w:rPr/>
      </w:pPr>
      <w:r>
        <w:rPr/>
        <w:t>- умовно-постійну частину двоставкового тарифу на теплову енергію (місячна абонентська плата на одиницю теплового навантаження – 123 457,28 грн/Гкал/год (без ПДВ);</w:t>
      </w:r>
    </w:p>
    <w:p>
      <w:pPr>
        <w:pStyle w:val="Normal"/>
        <w:ind w:firstLine="567"/>
        <w:jc w:val="both"/>
        <w:rPr/>
      </w:pPr>
      <w:bookmarkStart w:id="0" w:name="_Hlk148447165"/>
      <w:r>
        <w:rPr/>
        <w:t>- в одноставковому виразі – 2 488,27 грн/Гкал (без ПДВ)</w:t>
      </w:r>
      <w:bookmarkEnd w:id="0"/>
      <w:r>
        <w:rPr/>
        <w:t>;</w:t>
      </w:r>
    </w:p>
    <w:p>
      <w:pPr>
        <w:pStyle w:val="Normal"/>
        <w:ind w:firstLine="567"/>
        <w:jc w:val="both"/>
        <w:rPr/>
      </w:pPr>
      <w:r>
        <w:rPr/>
        <w:t>1.2. для потреб бюджетних установ та організацій:</w:t>
      </w:r>
    </w:p>
    <w:p>
      <w:pPr>
        <w:pStyle w:val="Normal"/>
        <w:ind w:firstLine="567"/>
        <w:jc w:val="both"/>
        <w:rPr/>
      </w:pPr>
      <w:r>
        <w:rPr/>
        <w:t>- умовно-змінну частину двоставкового тарифу на теплову енергію – 2 379,12 грн/Гкал (без ПДВ);</w:t>
      </w:r>
    </w:p>
    <w:p>
      <w:pPr>
        <w:pStyle w:val="Normal"/>
        <w:ind w:firstLine="567"/>
        <w:jc w:val="both"/>
        <w:rPr/>
      </w:pPr>
      <w:r>
        <w:rPr/>
        <w:t>- умовно-постійну частину двоставкового тарифу на теплову енергію (місячна абонентська плата на одиницю теплового навантаження – 142 716,00 грн/Гкал/год (без ПДВ);</w:t>
      </w:r>
    </w:p>
    <w:p>
      <w:pPr>
        <w:pStyle w:val="Normal"/>
        <w:ind w:firstLine="567"/>
        <w:jc w:val="both"/>
        <w:rPr/>
      </w:pPr>
      <w:r>
        <w:rPr/>
        <w:t>- в одноставковому виразі – 3 509,94 грн/Гкал (без ПДВ);</w:t>
      </w:r>
    </w:p>
    <w:p>
      <w:pPr>
        <w:pStyle w:val="Normal"/>
        <w:ind w:firstLine="567"/>
        <w:jc w:val="both"/>
        <w:rPr/>
      </w:pPr>
      <w:r>
        <w:rPr/>
        <w:t>1.3. для потреб інших споживачів:</w:t>
      </w:r>
    </w:p>
    <w:p>
      <w:pPr>
        <w:pStyle w:val="Normal"/>
        <w:ind w:firstLine="567"/>
        <w:jc w:val="both"/>
        <w:rPr/>
      </w:pPr>
      <w:r>
        <w:rPr/>
        <w:t>- умовно-змінну частину двоставкового тарифу на теплову енергію – 3 601,06 грн/Гкал (без ПДВ);</w:t>
      </w:r>
    </w:p>
    <w:p>
      <w:pPr>
        <w:pStyle w:val="Normal"/>
        <w:ind w:firstLine="567"/>
        <w:jc w:val="both"/>
        <w:rPr/>
      </w:pPr>
      <w:r>
        <w:rPr/>
        <w:t>- умовно-постійну частину двоставкового тарифу на теплову енергію (місячна абонентська плата на одиницю теплового навантаження – 175 911,58 грн/Гкал/год (без ПДВ);</w:t>
      </w:r>
    </w:p>
    <w:p>
      <w:pPr>
        <w:pStyle w:val="Normal"/>
        <w:ind w:firstLine="567"/>
        <w:jc w:val="both"/>
        <w:rPr/>
      </w:pPr>
      <w:r>
        <w:rPr/>
        <w:t>- в одноставковому виразі – 5 015,90 грн/Гкал (без ПДВ);</w:t>
      </w:r>
    </w:p>
    <w:p>
      <w:pPr>
        <w:pStyle w:val="Normal"/>
        <w:ind w:firstLine="567"/>
        <w:jc w:val="both"/>
        <w:rPr/>
      </w:pPr>
      <w:r>
        <w:rPr/>
        <w:t>1.4. для потреб релігійних організацій:</w:t>
      </w:r>
    </w:p>
    <w:p>
      <w:pPr>
        <w:pStyle w:val="Normal"/>
        <w:ind w:firstLine="567"/>
        <w:jc w:val="both"/>
        <w:rPr/>
      </w:pPr>
      <w:r>
        <w:rPr/>
        <w:t>- умовно-змінну частину двоставкового тарифу на теплову енергію – 2 373,34 грн/Гкал (без ПДВ);</w:t>
      </w:r>
    </w:p>
    <w:p>
      <w:pPr>
        <w:pStyle w:val="Normal"/>
        <w:ind w:firstLine="567"/>
        <w:jc w:val="both"/>
        <w:rPr/>
      </w:pPr>
      <w:r>
        <w:rPr/>
        <w:t>- умовно-постійну частину двоставкового тарифу на теплову енергію (місячна абонентська плата на одиницю теплового навантаження – 78 255,21 грн/Гкал/год (без ПДВ);</w:t>
      </w:r>
    </w:p>
    <w:p>
      <w:pPr>
        <w:pStyle w:val="Normal"/>
        <w:ind w:firstLine="567"/>
        <w:jc w:val="both"/>
        <w:rPr/>
      </w:pPr>
      <w:r>
        <w:rPr/>
        <w:t>- в одноставковому виразі – 3 062,40 грн/Гкал (без ПДВ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Встановити ПрАТ “Миколаївська ТЕЦ” такими, що забезпечують відшкодування всіх економічно обґрунтованих витрат, двоставкові тарифи на послугу з постачання теплової енергії за умовно-змінною частиною та умовно-постійною частиною тарифу (місячна плата за одиницю приєднаного теплового навантаження), в наступних розмірах (структура додається):</w:t>
      </w:r>
    </w:p>
    <w:p>
      <w:pPr>
        <w:pStyle w:val="Normal"/>
        <w:ind w:firstLine="567"/>
        <w:jc w:val="both"/>
        <w:rPr/>
      </w:pPr>
      <w:r>
        <w:rPr/>
        <w:t>2.1. для потреб населення:</w:t>
      </w:r>
    </w:p>
    <w:p>
      <w:pPr>
        <w:pStyle w:val="Normal"/>
        <w:ind w:firstLine="567"/>
        <w:jc w:val="both"/>
        <w:rPr/>
      </w:pPr>
      <w:r>
        <w:rPr/>
        <w:t>- умовно-змінна частина – 1 804,55 грн/Гкал (з ПДВ);</w:t>
      </w:r>
    </w:p>
    <w:p>
      <w:pPr>
        <w:pStyle w:val="Normal"/>
        <w:ind w:firstLine="567"/>
        <w:jc w:val="both"/>
        <w:rPr/>
      </w:pPr>
      <w:r>
        <w:rPr/>
        <w:t>- умовно-постійна частина – 148 148,74 грн/Гкал/год (з ПДВ);</w:t>
      </w:r>
    </w:p>
    <w:p>
      <w:pPr>
        <w:pStyle w:val="Normal"/>
        <w:ind w:firstLine="567"/>
        <w:jc w:val="both"/>
        <w:rPr/>
      </w:pPr>
      <w:bookmarkStart w:id="1" w:name="_Hlk148447888"/>
      <w:bookmarkEnd w:id="1"/>
      <w:r>
        <w:rPr/>
        <w:t>- в одноставковому виразі – 2 985,92 грн/Гкал (з ПДВ);</w:t>
      </w:r>
    </w:p>
    <w:p>
      <w:pPr>
        <w:pStyle w:val="Normal"/>
        <w:ind w:firstLine="567"/>
        <w:jc w:val="both"/>
        <w:rPr/>
      </w:pPr>
      <w:bookmarkStart w:id="2" w:name="_Hlk148447888"/>
      <w:bookmarkEnd w:id="2"/>
      <w:r>
        <w:rPr/>
        <w:t>2.2. для потреб бюджетних установ та організацій:</w:t>
      </w:r>
    </w:p>
    <w:p>
      <w:pPr>
        <w:pStyle w:val="Normal"/>
        <w:ind w:firstLine="567"/>
        <w:jc w:val="both"/>
        <w:rPr/>
      </w:pPr>
      <w:r>
        <w:rPr/>
        <w:t>- умовно-змінна частина – 2 854,94 грн/Гкал (з ПДВ);</w:t>
      </w:r>
    </w:p>
    <w:p>
      <w:pPr>
        <w:pStyle w:val="Normal"/>
        <w:ind w:firstLine="567"/>
        <w:jc w:val="both"/>
        <w:rPr/>
      </w:pPr>
      <w:r>
        <w:rPr/>
        <w:t>- умовно-постійна частина – 171 259,20 грн/Гкал/год (з ПДВ);</w:t>
      </w:r>
    </w:p>
    <w:p>
      <w:pPr>
        <w:pStyle w:val="Normal"/>
        <w:ind w:firstLine="567"/>
        <w:jc w:val="both"/>
        <w:rPr/>
      </w:pPr>
      <w:r>
        <w:rPr/>
        <w:t>- в одноставковому виразі – 4 211,93 грн/Гкал (з ПДВ);</w:t>
      </w:r>
    </w:p>
    <w:p>
      <w:pPr>
        <w:pStyle w:val="Normal"/>
        <w:ind w:firstLine="567"/>
        <w:jc w:val="both"/>
        <w:rPr/>
      </w:pPr>
      <w:r>
        <w:rPr/>
        <w:t>2.3. для потреб інших споживачів:</w:t>
      </w:r>
    </w:p>
    <w:p>
      <w:pPr>
        <w:pStyle w:val="Normal"/>
        <w:ind w:firstLine="567"/>
        <w:jc w:val="both"/>
        <w:rPr/>
      </w:pPr>
      <w:r>
        <w:rPr/>
        <w:t>- умовно-змінна частина – 4 321,27 грн/Гкал (з ПДВ);</w:t>
      </w:r>
    </w:p>
    <w:p>
      <w:pPr>
        <w:pStyle w:val="Normal"/>
        <w:ind w:firstLine="567"/>
        <w:jc w:val="both"/>
        <w:rPr/>
      </w:pPr>
      <w:r>
        <w:rPr/>
        <w:t>- умовно-постійна частина – 211 093,90 грн/Гкал/год (з ПДВ);</w:t>
      </w:r>
    </w:p>
    <w:p>
      <w:pPr>
        <w:pStyle w:val="Normal"/>
        <w:ind w:firstLine="567"/>
        <w:jc w:val="both"/>
        <w:rPr/>
      </w:pPr>
      <w:r>
        <w:rPr/>
        <w:t>- в одноставковому виразі – 6 019,08 грн/Гкал (з ПДВ);</w:t>
      </w:r>
    </w:p>
    <w:p>
      <w:pPr>
        <w:pStyle w:val="Normal"/>
        <w:ind w:firstLine="567"/>
        <w:jc w:val="both"/>
        <w:rPr/>
      </w:pPr>
      <w:r>
        <w:rPr/>
        <w:t>2.4. для потреб релігійних організацій:</w:t>
      </w:r>
    </w:p>
    <w:p>
      <w:pPr>
        <w:pStyle w:val="Normal"/>
        <w:ind w:firstLine="567"/>
        <w:jc w:val="both"/>
        <w:rPr/>
      </w:pPr>
      <w:r>
        <w:rPr/>
        <w:t>- умовно-змінна частина – 2 848,01 грн/Гкал (з ПДВ);</w:t>
      </w:r>
    </w:p>
    <w:p>
      <w:pPr>
        <w:pStyle w:val="Normal"/>
        <w:ind w:firstLine="567"/>
        <w:jc w:val="both"/>
        <w:rPr/>
      </w:pPr>
      <w:r>
        <w:rPr/>
        <w:t>- умовно-постійна частина – 93 906,25 грн/Гкал/год (з ПДВ);</w:t>
      </w:r>
    </w:p>
    <w:p>
      <w:pPr>
        <w:pStyle w:val="Normal"/>
        <w:ind w:firstLine="567"/>
        <w:jc w:val="both"/>
        <w:rPr/>
      </w:pPr>
      <w:r>
        <w:rPr/>
        <w:t>- в одноставковому виразі – 3 674,88 грн/Гкал (з ПДВ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 Відповідно до положень Закону України “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” від 29.07.2022 № 2479, для розрахунку із кінцевими споживачами в опалювальний період 2023-2024 рр., застосовуються тарифи, що застосовувались в опалювальний період 2021-2022 рр. в наступних розмірах:</w:t>
      </w:r>
    </w:p>
    <w:p>
      <w:pPr>
        <w:pStyle w:val="Normal"/>
        <w:ind w:firstLine="567"/>
        <w:jc w:val="both"/>
        <w:rPr/>
      </w:pPr>
      <w:r>
        <w:rPr/>
        <w:t>3.1. для потреб населення:</w:t>
      </w:r>
    </w:p>
    <w:p>
      <w:pPr>
        <w:pStyle w:val="Normal"/>
        <w:ind w:firstLine="567"/>
        <w:jc w:val="both"/>
        <w:rPr/>
      </w:pPr>
      <w:r>
        <w:rPr/>
        <w:t>- на теплову енергію – 1561,16 грн/Гкал (без ПДВ);</w:t>
      </w:r>
    </w:p>
    <w:p>
      <w:pPr>
        <w:pStyle w:val="Normal"/>
        <w:ind w:firstLine="567"/>
        <w:jc w:val="both"/>
        <w:rPr/>
      </w:pPr>
      <w:r>
        <w:rPr/>
        <w:t>- на послугу з постачання теплової енергії – 1873,39 грн/Гкал (з ПДВ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/>
        <w:ind w:firstLine="567"/>
        <w:jc w:val="both"/>
        <w:rPr/>
      </w:pPr>
      <w:r>
        <w:rPr/>
        <w:t xml:space="preserve">4. Тарифи, передбачені п.п. 1-2 цього рішення, встановлюються на 12 місяців та вводяться в дію з початку опалювального сезону 2023/2024 років, </w:t>
      </w:r>
      <w:r>
        <w:rPr>
          <w:color w:val="000000"/>
          <w:szCs w:val="28"/>
        </w:rPr>
        <w:t>але не пізніше ніж з 01.11.2023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pBdr/>
        <w:ind w:firstLine="567"/>
        <w:jc w:val="both"/>
        <w:rPr>
          <w:color w:val="000000"/>
          <w:szCs w:val="28"/>
        </w:rPr>
      </w:pPr>
      <w:r>
        <w:rPr/>
        <w:t>5. </w:t>
      </w:r>
      <w:r>
        <w:rPr>
          <w:color w:val="000000"/>
          <w:szCs w:val="28"/>
        </w:rPr>
        <w:t>Визнати таким, що втратило чинність, рішення виконкому міської ради від 25.10.2022 № 566 “</w:t>
      </w:r>
      <w:r>
        <w:rPr/>
        <w:t>Про встановлення тарифів на транспортування, постачання теплової енергії та послугу з постачання теплової енергії ПрАТ “Миколаївська ТЕЦ”</w:t>
      </w:r>
      <w:r>
        <w:rPr>
          <w:color w:val="000000"/>
          <w:szCs w:val="28"/>
        </w:rPr>
        <w:t>, з моменту, що зазначений у п. 4 даного рішення.</w:t>
      </w:r>
    </w:p>
    <w:p>
      <w:pPr>
        <w:pStyle w:val="Normal"/>
        <w:widowControl w:val="false"/>
        <w:pBdr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pBdr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. </w:t>
      </w:r>
      <w:r>
        <w:rPr>
          <w:color w:val="000000"/>
          <w:szCs w:val="28"/>
          <w:highlight w:val="white"/>
        </w:rPr>
        <w:t>Підприємству ПрАТ “Миколаївська ТЕЦ” (Мірошниченку) повідомити споживачів про розмір тарифів, які будуть застосовуватися.</w:t>
      </w:r>
    </w:p>
    <w:p>
      <w:pPr>
        <w:pStyle w:val="Normal"/>
        <w:widowControl w:val="false"/>
        <w:pBdr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/>
        <w:t>7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ерший заступник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іського голови                                                                                           В. ЛУКОВ</w:t>
      </w:r>
      <w:r>
        <w:br w:type="page"/>
      </w:r>
    </w:p>
    <w:p>
      <w:pPr>
        <w:pStyle w:val="Normal"/>
        <w:spacing w:lineRule="auto" w:line="360"/>
        <w:ind w:firstLine="5670"/>
        <w:rPr/>
      </w:pPr>
      <w:r>
        <w:rPr/>
        <w:t>ЗАТВЕРДЖЕНО</w:t>
      </w:r>
    </w:p>
    <w:p>
      <w:pPr>
        <w:pStyle w:val="Normal"/>
        <w:spacing w:lineRule="auto" w:line="360"/>
        <w:ind w:firstLine="5670"/>
        <w:rPr/>
      </w:pPr>
      <w:r>
        <w:rPr/>
        <w:t>рішення виконкому міської ради</w:t>
      </w:r>
    </w:p>
    <w:p>
      <w:pPr>
        <w:pStyle w:val="Normal"/>
        <w:spacing w:lineRule="auto" w:line="360"/>
        <w:ind w:firstLine="5670"/>
        <w:rPr/>
      </w:pPr>
      <w:r>
        <w:rPr/>
        <w:t>від _________________________</w:t>
      </w:r>
    </w:p>
    <w:p>
      <w:pPr>
        <w:pStyle w:val="Normal"/>
        <w:spacing w:lineRule="auto" w:line="360"/>
        <w:ind w:firstLine="5670"/>
        <w:rPr/>
      </w:pPr>
      <w:r>
        <w:rPr/>
        <w:t xml:space="preserve">№ 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54"/>
        </w:rPr>
      </w:pPr>
      <w:r>
        <w:rPr>
          <w:spacing w:val="54"/>
        </w:rPr>
        <w:t>СТРУКТУРА</w:t>
      </w:r>
    </w:p>
    <w:p>
      <w:pPr>
        <w:pStyle w:val="Normal"/>
        <w:jc w:val="center"/>
        <w:rPr/>
      </w:pPr>
      <w:r>
        <w:rPr/>
        <w:t>тарифів на теплову енергію, її транспортування, постачання</w:t>
      </w:r>
    </w:p>
    <w:p>
      <w:pPr>
        <w:pStyle w:val="Normal"/>
        <w:jc w:val="center"/>
        <w:rPr/>
      </w:pPr>
      <w:r>
        <w:rPr/>
        <w:t>та двоставкових тарифів на послугу з постачання теплової енергії</w:t>
      </w:r>
    </w:p>
    <w:p>
      <w:pPr>
        <w:pStyle w:val="Normal"/>
        <w:jc w:val="center"/>
        <w:rPr/>
      </w:pPr>
      <w:r>
        <w:rPr/>
        <w:t>ПрАТ “Миколаївська ТЕЦ”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арифи на транспортування та постачання теплової енергії</w:t>
      </w:r>
    </w:p>
    <w:p>
      <w:pPr>
        <w:pStyle w:val="Normal"/>
        <w:ind w:left="360" w:hanging="0"/>
        <w:jc w:val="right"/>
        <w:rPr/>
      </w:pPr>
      <w:r>
        <w:rPr>
          <w:bCs w:val="false"/>
          <w:sz w:val="20"/>
          <w:szCs w:val="20"/>
        </w:rPr>
        <w:t>без ПДВ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58"/>
        <w:gridCol w:w="1566"/>
        <w:gridCol w:w="1566"/>
        <w:gridCol w:w="1566"/>
        <w:gridCol w:w="1570"/>
      </w:tblGrid>
      <w:tr>
        <w:trPr>
          <w:trHeight w:val="28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з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йменування показників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ля потреб споживачів</w:t>
            </w:r>
          </w:p>
        </w:tc>
      </w:tr>
      <w:tr>
        <w:trPr>
          <w:trHeight w:val="28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населенн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бюджетні установ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інші споживач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лігійні організації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Річний обсяг реалізації теплової енергії власним споживачам, Гка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143 832,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16 179,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10 057,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43,61</w:t>
            </w:r>
          </w:p>
        </w:tc>
      </w:tr>
      <w:tr>
        <w:trPr>
          <w:trHeight w:val="283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ранспортування теплової енергії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Теплове навантаження об’єктів теплоспоживання власних споживачів, Гкал/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95,5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10,6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6,7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0,032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Повна планова собівартість транспортування теплової енергії, зокрема, тис. гр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31 286,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7 026,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3 307,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7,52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Прямі матеріальні витрати, зокрема, тис. гр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sz w:val="24"/>
              </w:rPr>
              <w:t>74 966,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sz w:val="24"/>
              </w:rPr>
              <w:t>8 054,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sz w:val="24"/>
              </w:rPr>
              <w:t>5 593,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sz w:val="24"/>
              </w:rPr>
              <w:t>4,84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.1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електроенергія, тис. гр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sz w:val="24"/>
              </w:rPr>
              <w:t>3 561,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sz w:val="24"/>
              </w:rPr>
              <w:t>433,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sz w:val="24"/>
              </w:rPr>
              <w:t>269,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sz w:val="24"/>
              </w:rPr>
              <w:t>0,91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.1.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транспортування теплової енергії тепловими мережами інших підприємств, тис. гр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sz w:val="24"/>
              </w:rPr>
              <w:t>55 850,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sz w:val="24"/>
              </w:rPr>
              <w:t>5 726,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sz w:val="24"/>
              </w:rPr>
              <w:t>4 145,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.1.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вода для технологічних потреб та водовідведення, тис. гр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sz w:val="24"/>
              </w:rPr>
              <w:t>2 399,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sz w:val="24"/>
              </w:rPr>
              <w:t>292,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sz w:val="24"/>
              </w:rPr>
              <w:t>181,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sz w:val="24"/>
              </w:rPr>
              <w:t>0,61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.1.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 w:val="false"/>
                <w:sz w:val="24"/>
              </w:rPr>
              <w:t>матеріали, запасні частини та інші матеріальні ресурси, тис. гр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sz w:val="24"/>
              </w:rPr>
              <w:t>3 182,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sz w:val="24"/>
              </w:rPr>
              <w:t>387,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sz w:val="24"/>
              </w:rPr>
              <w:t>241,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sz w:val="24"/>
              </w:rPr>
              <w:t>0,80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.1.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 w:val="false"/>
                <w:sz w:val="24"/>
              </w:rPr>
              <w:t>матеріальні витрати на ремонтні роботи, тис. гр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sz w:val="24"/>
              </w:rPr>
              <w:t>9 973,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sz w:val="24"/>
              </w:rPr>
              <w:t>1 214,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sz w:val="24"/>
              </w:rPr>
              <w:t>755,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sz w:val="24"/>
              </w:rPr>
              <w:t>2,52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.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 w:val="false"/>
                <w:sz w:val="24"/>
              </w:rPr>
              <w:t>Прямі витрати на оплату праці, тис. гр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sz w:val="24"/>
              </w:rPr>
              <w:t>13 576,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sz w:val="24"/>
              </w:rPr>
              <w:t>1 653,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sz w:val="24"/>
              </w:rPr>
              <w:t>1 028,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sz w:val="24"/>
              </w:rPr>
              <w:t>3,43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.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 w:val="false"/>
                <w:sz w:val="24"/>
              </w:rPr>
              <w:t>Інші прямі витрати, тис. гр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sz w:val="24"/>
              </w:rPr>
              <w:t>42 743,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sz w:val="24"/>
              </w:rPr>
              <w:t>7 318,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sz w:val="24"/>
              </w:rPr>
              <w:t>6 685,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sz w:val="24"/>
              </w:rPr>
              <w:t>19,25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 w:val="false"/>
                <w:sz w:val="24"/>
              </w:rPr>
              <w:t>Собівартість транспортування теплової енергії, тис. гр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sz w:val="24"/>
              </w:rPr>
              <w:t>131 286,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sz w:val="24"/>
              </w:rPr>
              <w:t>17 026,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sz w:val="24"/>
              </w:rPr>
              <w:t>13 307,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sz w:val="24"/>
              </w:rPr>
              <w:t>27,52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 w:val="false"/>
                <w:sz w:val="24"/>
              </w:rPr>
              <w:t>Витрати на покриття втрат, тис. гр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 w:val="false"/>
                <w:color w:val="000000"/>
                <w:sz w:val="24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лановий прибуток в тарифах на транспортування теплової енергії, тис. гр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sz w:val="24"/>
              </w:rPr>
              <w:t>9 874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sz w:val="24"/>
              </w:rPr>
              <w:t>1 253,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sz w:val="24"/>
              </w:rPr>
              <w:t>912,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sz w:val="24"/>
              </w:rPr>
              <w:t>2,22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 w:val="false"/>
                <w:sz w:val="24"/>
              </w:rPr>
              <w:t>Тариф на транспортування теплової енергії власним споживачам, грн/Гка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981,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1 129,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1 413,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681,95</w:t>
            </w:r>
          </w:p>
        </w:tc>
      </w:tr>
      <w:tr>
        <w:trPr>
          <w:trHeight w:val="283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стачання теплової енергії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 w:val="false"/>
                <w:sz w:val="24"/>
              </w:rPr>
              <w:t>Повна планова собівартість постачання теплової енергії, зокрема, тис. гр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3 815,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429,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266,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1,16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 w:val="false"/>
                <w:sz w:val="24"/>
              </w:rPr>
              <w:t>Прямі матеріальні витрати, зокрема, тис. гр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70,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7,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4,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 w:val="false"/>
                <w:sz w:val="24"/>
              </w:rPr>
              <w:t>8.1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 w:val="false"/>
                <w:sz w:val="24"/>
              </w:rPr>
              <w:t>матеріали, запасні частини та інші матеріальні ресурси, тис. гр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70,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7,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4,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.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 w:val="false"/>
                <w:sz w:val="24"/>
              </w:rPr>
              <w:t>Прямі витрати на оплату праці, тис. гр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2 549,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286,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178,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.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 w:val="false"/>
                <w:sz w:val="24"/>
              </w:rPr>
              <w:t>Інші прямі витрати, зокрема, тис. гр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1 194,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134,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83,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0,36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 w:val="false"/>
                <w:sz w:val="24"/>
              </w:rPr>
              <w:t>Собівартість постачання теплової енергії, тис. гр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3 815,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429,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266,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1,16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 w:val="false"/>
                <w:sz w:val="24"/>
              </w:rPr>
              <w:t>Витрати на покриття втрат, тис. гр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 w:val="false"/>
                <w:sz w:val="24"/>
              </w:rPr>
              <w:t>Плановий прибуток в тарифах на постачання теплової енергії, тис. гр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186,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20,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13,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Коригування витрат, тис. гр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Тариф на постачання теплової енергії, грн/Гка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27,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27,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27,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27,9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воставкові тарифи на теплову енергію за умовно-змінною частино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 умовно-постійною частиною тариф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місячна плата за одиницю приєднаного теплового навантаження)</w:t>
      </w:r>
    </w:p>
    <w:p>
      <w:pPr>
        <w:pStyle w:val="Normal"/>
        <w:jc w:val="right"/>
        <w:rPr>
          <w:szCs w:val="28"/>
        </w:rPr>
      </w:pPr>
      <w:r>
        <w:rPr>
          <w:bCs w:val="false"/>
          <w:sz w:val="20"/>
          <w:szCs w:val="28"/>
        </w:rPr>
        <w:t>без ПДВ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63"/>
        <w:gridCol w:w="1564"/>
        <w:gridCol w:w="1565"/>
        <w:gridCol w:w="1564"/>
        <w:gridCol w:w="1565"/>
      </w:tblGrid>
      <w:tr>
        <w:trPr>
          <w:trHeight w:val="28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/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Найменування показників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ля потреб споживачів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селе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бюджетні установ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інші споживач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релігійні організації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Річний обсяг реалізації теплової енергії власним споживачам, Гка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143 832,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16 179,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10 057,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43,61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Теплове навантаження об’єктів теплоспоживання власних споживачів, Гкал/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95,5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10,6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6,7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0,032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Умовно-змінна частина двоставкового тарифу на теплову енергію, грн/Гка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1 503,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2 379,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3 601,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2 373,34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Умовно-постійна частина двоставкового тарифу на теплову енергію – місячна абонентська плата на одиницю теплового навантаження, грн/Гкал/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123 457,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142 716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175 911,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78 255,2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воставкові тарифи на послугу з постачання теплової енергії</w:t>
      </w:r>
    </w:p>
    <w:p>
      <w:pPr>
        <w:pStyle w:val="Normal"/>
        <w:jc w:val="right"/>
        <w:rPr>
          <w:bCs w:val="false"/>
          <w:sz w:val="20"/>
          <w:szCs w:val="28"/>
        </w:rPr>
      </w:pPr>
      <w:r>
        <w:rPr>
          <w:bCs w:val="false"/>
          <w:sz w:val="20"/>
          <w:szCs w:val="28"/>
        </w:rPr>
        <w:t>з ПДВ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63"/>
        <w:gridCol w:w="1566"/>
        <w:gridCol w:w="1566"/>
        <w:gridCol w:w="1566"/>
        <w:gridCol w:w="1563"/>
      </w:tblGrid>
      <w:tr>
        <w:trPr>
          <w:trHeight w:val="28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/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йменування показників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ля потреб споживачів</w:t>
            </w:r>
          </w:p>
        </w:tc>
      </w:tr>
      <w:tr>
        <w:trPr>
          <w:trHeight w:val="28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селенн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бюджетні установ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інші споживач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лігійні організації</w:t>
            </w:r>
          </w:p>
        </w:tc>
      </w:tr>
      <w:tr>
        <w:trPr>
          <w:trHeight w:val="2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Умовно-змінна частина двоставкового тарифу на послугу з постачання теплової енергії, грн/Гка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1 804,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2 854,9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4 321,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2 848,01</w:t>
            </w:r>
          </w:p>
        </w:tc>
      </w:tr>
      <w:tr>
        <w:trPr>
          <w:trHeight w:val="2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Умовно-постійна частина двоставкового тарифу на послугу з постачання теплової енергії – місячна абонентська плата на одиницю теплового навантаження, грн/Гкал/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148 148,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171 259,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211 093,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93 906,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30:00Z</dcterms:created>
  <dc:creator>nkhmel</dc:creator>
  <dc:description/>
  <cp:keywords/>
  <dc:language>en-US</dc:language>
  <cp:lastModifiedBy>user340a1</cp:lastModifiedBy>
  <cp:lastPrinted>2023-10-23T15:17:00Z</cp:lastPrinted>
  <dcterms:modified xsi:type="dcterms:W3CDTF">2023-10-31T11:30:00Z</dcterms:modified>
  <cp:revision>2</cp:revision>
  <dc:subject/>
  <dc:title> </dc:title>
</cp:coreProperties>
</file>