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0"/>
          <w:szCs w:val="20"/>
        </w:rPr>
        <w:t>v-vc-14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Про встановлення ДП “НВКГ “Зоря”-“Машпроект” тарифів на послуги з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стачання теплової енер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озглянувши звернення керівництва ДП “НВКГ “Зоря”-“Машпроект”, </w:t>
      </w:r>
      <w:r>
        <w:rPr>
          <w:color w:val="000000"/>
          <w:sz w:val="28"/>
          <w:szCs w:val="28"/>
        </w:rPr>
        <w:t>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Указу Президента України від 24.02.2022 № 64 “Про введення воєнного стану в Україні”, ч. 1 ст. 1 Закону України “Про особливості регулювання відносин на ринку природного газу та у сфері теплопостачання протягом дії воєнного стану та подальшого відновлення” від 29.07.2022 № 2479-ІХ, п. 1 постанови Кабінету Міністрів України від 29.04.2022 № 502 “Деякі питання регулювання діяльності у сфері комунальних послуг у зв’язку із введенням в Україні воєнного стану”, керуючись п. 2 ч. 3 ст. 4 Закону України “Про житлово-комунальні послуги” від 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ДП “НВКГ “Зоря”-“Машпроект” тарифи на послуги з постачання теплової енергії у наступних розмірах (структура додаєть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Для потреб населення – 2514,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рн/Гкал (з ПДВ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робництво теплової енергії – 2 191,67 грн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ранспортування теплової енергії – 322,75 грн/Гк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 Для потреб бюджетних установ – 4 554,78 грн/Гка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робництво теплової енергії –4 112,03 грн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транспортування теплової енерг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338,59 грн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стачання теплової енерг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04,16 грн/Гк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Для потреб інших споживачів – 4 417,44 грн/Гка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робництво теплової енергії – 3 985,12 грн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транспортування теплової енергії – 328,16 грн/Гка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остачання теплової енерг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04,16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повідно до положень Закону України “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” від 29.07.2022 № 2479-ІХ для розрахунку із кінцевими споживачами протягом дії воєнного стану в Україні та шести місяців після місяця, в якому воєнний стан буде припинено або скасовано, застосовуються тарифи, що застосовувались станом на 24.02.2022 в наступних розмі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Для потреб населення – 2139,66 грн/Гкал (з ПДВ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иробництво теплової енергії – 1994,00 грн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транспортування теплової енергії – 145,66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Тарифи, передбачені п.п. 1.2, 1.3 цього рішення, встановлюються на період 12 місяців з початку опалювального сезону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ро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Миколаївської міської ради від 08.02.202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2 “Про встановлення ДП “НВКГ “Зоря”-“Машпроект” тарифів на послуги з постачання теплової енергії”.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 Підприємству ДП “НВКГ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“Зоря”-“Машпроект”</w:t>
      </w:r>
      <w:r>
        <w:rPr>
          <w:color w:val="000000"/>
          <w:sz w:val="28"/>
          <w:szCs w:val="28"/>
          <w:highlight w:val="white"/>
        </w:rPr>
        <w:t xml:space="preserve"> (Кравченку) повідомити споживачів про розмір тарифів, які будуть застосовуватись.</w:t>
      </w:r>
    </w:p>
    <w:p>
      <w:pPr>
        <w:pStyle w:val="Normal"/>
        <w:widowControl w:val="false"/>
        <w:pBdr/>
        <w:ind w:firstLine="567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pBdr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pBdr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ший заступ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/>
        <w:ind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spacing w:lineRule="auto" w:line="360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11340"/>
        <w:jc w:val="both"/>
        <w:rPr/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1134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11340"/>
        <w:jc w:val="both"/>
        <w:rPr/>
      </w:pPr>
      <w:r>
        <w:rPr>
          <w:sz w:val="28"/>
          <w:szCs w:val="28"/>
        </w:rPr>
        <w:t>від 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firstLine="11340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ТАРИФ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на послугу з постачання теплової енер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П “НВКГ “Зоря”-“Машпроек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78"/>
        <w:gridCol w:w="1120"/>
        <w:gridCol w:w="1120"/>
        <w:gridCol w:w="1121"/>
        <w:gridCol w:w="1126"/>
        <w:gridCol w:w="1125"/>
        <w:gridCol w:w="1123"/>
        <w:gridCol w:w="1121"/>
        <w:gridCol w:w="1124"/>
        <w:gridCol w:w="1122"/>
        <w:gridCol w:w="1121"/>
        <w:gridCol w:w="1135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1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послугу з постачання теплової енергії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споживачі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і витрати, тис. грн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і витрати, тис. грн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ічні витрати, тис. грн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ч.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у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вання теплової енергії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у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вання теплової енергі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чання теплової енергії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цтво теплової енергі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нспорту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>вання теплової енерг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чання теплової енергії</w:t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собівартість, зокрем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8,6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1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4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ямі матеріальні витрати, зокрем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7,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9,9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6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92,6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392,6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4,9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4,9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2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 та водовідвед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і витрати на оплату прац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прямі витрати, у</w:t>
            </w:r>
            <w:r>
              <w:rPr>
                <w:lang w:val="ru-RU"/>
              </w:rPr>
              <w:t> </w:t>
            </w:r>
            <w:r>
              <w:rPr/>
              <w:t>тому числ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51,8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2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рахування на соціальні заход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ійні відрахува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8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6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ші витра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9,5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овиробничі витра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2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ивні витра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0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3,1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,8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рати на зб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8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на собіварті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7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2,3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3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3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1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8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итрати на відшкодування втр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ахунковий прибут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тість реалізованої теплової енергії без ПД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0,9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8,8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4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,088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В-20%, тис. гр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0,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,7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5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67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2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5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18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а вартість, тис. гр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,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2,6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,5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1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6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1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7,6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,4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,906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ізація теплової енергії споживачам, 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65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2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з ПДВ за 1 Гка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514,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1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4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2,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 4</w:t>
            </w:r>
            <w:r>
              <w:rPr>
                <w:sz w:val="20"/>
                <w:szCs w:val="20"/>
              </w:rPr>
              <w:t>17,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85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30:00Z</dcterms:created>
  <dc:creator>Елена Болычевская</dc:creator>
  <dc:description/>
  <cp:keywords/>
  <dc:language>en-US</dc:language>
  <cp:lastModifiedBy>user340a1</cp:lastModifiedBy>
  <cp:lastPrinted>2023-02-01T10:29:00Z</cp:lastPrinted>
  <dcterms:modified xsi:type="dcterms:W3CDTF">2023-10-31T11:30:00Z</dcterms:modified>
  <cp:revision>2</cp:revision>
  <dc:subject/>
  <dc:title/>
</cp:coreProperties>
</file>