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vc-</w:t>
      </w:r>
      <w:r>
        <w:rPr>
          <w:sz w:val="20"/>
          <w:szCs w:val="20"/>
          <w:lang w:val="ru-RU"/>
        </w:rPr>
        <w:t>14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ТОВ “НИКТЕПЛОІНВЕ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” тарифу на теплову енерг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керівника ТОВ “НИКТЕПЛОІНВЕСТ”, відповідно до положень ст. 20 Закону України “Про теплопостачання”, п</w:t>
      </w:r>
      <w:r>
        <w:rPr>
          <w:color w:val="000000"/>
          <w:szCs w:val="28"/>
        </w:rPr>
        <w:t>. </w:t>
      </w:r>
      <w:r>
        <w:rPr>
          <w:color w:val="000000"/>
          <w:sz w:val="28"/>
          <w:szCs w:val="28"/>
        </w:rPr>
        <w:t>1 постанови Кабінету Міністрів України від 29.04.2022 № 502 “Деякі питання регулювання діяльності у сфері комунальних послуг у зв’язку із введенням в Україні воєнного стану”,</w:t>
      </w:r>
      <w:r>
        <w:rPr>
          <w:sz w:val="28"/>
          <w:szCs w:val="28"/>
        </w:rPr>
        <w:t xml:space="preserve"> керуючись п. 2 ч. 3 ст. 4 Закону України “Про житлово-комунальні послуги” від 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становити ТОВ “НИКТЕПЛОІНВЕСТ” (ЄДРПОУ 44483790) тариф на теплову енергію в розмірі 3089,43 грн/Гк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изнати таким, що втратило чинність, рішення виконавчого комітету Миколаївської міської ради від 26.01.2022 № 75 “Про встановлення ТОВ “НИКТЕПЛОІНВЕСТ” тарифу на теплову енергію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ТОВ “НИКТЕПЛОІНВЕСТ” (Ягодіну) повідомити споживача про встановлення тари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21:00Z</dcterms:created>
  <dc:creator>Елена Болычевская</dc:creator>
  <dc:description/>
  <cp:keywords/>
  <dc:language>en-US</dc:language>
  <cp:lastModifiedBy>user340a1</cp:lastModifiedBy>
  <cp:lastPrinted>2023-10-17T15:48:00Z</cp:lastPrinted>
  <dcterms:modified xsi:type="dcterms:W3CDTF">2023-10-23T11:21:00Z</dcterms:modified>
  <cp:revision>2</cp:revision>
  <dc:subject/>
  <dc:title/>
</cp:coreProperties>
</file>