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173-sld-1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676" w:hanging="0"/>
        <w:jc w:val="both"/>
        <w:rPr>
          <w:lang w:val="uk-UA"/>
        </w:rPr>
      </w:pPr>
      <w:r>
        <w:rPr>
          <w:lang w:val="uk-UA"/>
        </w:rPr>
        <w:t>Про надання дозволу неповнолітній дитині на укладання договору дарування земельної ділянк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заяви та документи, надані громадянами, про надання дозволу неповнолітній дитині на укладання договору дарування земельної ділянки, відповідно до ст.ст. 176, 177 Сімейного кодексу України, ст.ст.  32, 71, 242, 717-719 Цивільного кодексу України, п.п. 66, 67 постанови Кабінету Міністрів України від 24.09.2008 № 866 «Питання діяльності органів опіки та піклування, пов’язаної із захистом прав дитини», керуючись ст.ст. 17, 18 Закону України «Про охорону дитинства»,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7"/>
          <w:szCs w:val="27"/>
          <w:lang w:val="uk-UA"/>
        </w:rPr>
        <w:t>1. </w:t>
      </w:r>
      <w:r>
        <w:rPr>
          <w:lang w:val="uk-UA"/>
        </w:rPr>
        <w:t>Надати дозвіл неповнолітній _____________, _________ р.н., прийняти в дар від матері, ___________, земельну ділянку, кадастровий номер ____________, площею _______ га, розташовану на території ____________ сільської ради __________ району Миколаївської області, та підписати відповідні документи, 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дозвіл неповнолітній ____________, _______ р.н., прийняти в дар від матері, _________, земельну ділянку, кадастровий номер _________, площею ________ га, розташовану на території _________ сільської ради ________ району Миколаївської області, та підписати відповідні документи, 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Надати дозвіл неповнолітній __________, ________ р.н., прийняти в дар від матері, __________, земельну ділянку, кадастровий номер _________, площею ______ га, розташовану на території _________ сільської ради __________ району Миколаївської області, та підписати відповідні документи, за умови надання законними представниками дитини письмової нотаріально посвідченої згоди на вчинення правочин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 Попередити законних представників про відповідальність за порушення чинного законодавства щодо захисту майн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5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33:00Z</dcterms:created>
  <dc:creator>User</dc:creator>
  <dc:description/>
  <cp:keywords/>
  <dc:language>en-US</dc:language>
  <cp:lastModifiedBy>Admin</cp:lastModifiedBy>
  <cp:lastPrinted>2023-06-01T12:16:00Z</cp:lastPrinted>
  <dcterms:modified xsi:type="dcterms:W3CDTF">2023-10-20T08:29:00Z</dcterms:modified>
  <cp:revision>4</cp:revision>
  <dc:subject/>
  <dc:title>v-ca-172-sld-23</dc:title>
</cp:coreProperties>
</file>