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215-sld-43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Про надання дозволу громадянам на отримання свідоцтва про реєстрацію транспортного засо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та документи, надані громадянами, про надання дозволу на отримання свідоцтва про реєстрацію транспортного засобу, встановлено, що після смерті ______________ (свідоцтво про смерть від ______ серія ____ № _______ видане Врадіївським відділом державної реєстрації актів цивільного стану у Первомайському районі Миколаївської області Південного міжрегіонального управління Міністерства юстиції (м. Одеса) його малолітня донька __________________, ________ р.н., є спадкоємицею ___  частки транспортного засоб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втомобіля марки _________, модель - _______, тип _____ –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номер шасі (кузова, рами)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, рік випуску –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колір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зареєстрований Центром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реєстраційний номер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свідоцтво про реєстрацію транспортного засобу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видане Центром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ст. ст. 17, 18 Закону України “Про охорону дитинства”, ст.ст. 176, 177 Сімейного кодексу України, ст.ст. 31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Дозволити ______________, законному представнику малолітньої _____________, _________ р.н., отримати свідоцтво про реєстрацію транспортного засобу, автомобіля марки _________, модель - _________, тип ____ – ___________, номер шасі (кузова, рами) ____________, рік випуску – _____, колір _______, зареєстрований Центром ______ ________, реєстраційний номер _________, свідоцтво про реєстрацію транспортного засобу _____ ______, видане Центром _____ _________, на своє ім’я з обов’язковим оформленням малолітньої ____________, __________ р.н., співвласником вказаного транспортного засобу та підписати відповідні докумен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Попередити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20">
    <w:name w:val="Обычный (Интернет)"/>
    <w:basedOn w:val="Normal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2:00Z</dcterms:created>
  <dc:creator>User</dc:creator>
  <dc:description/>
  <cp:keywords/>
  <dc:language>en-US</dc:language>
  <cp:lastModifiedBy>User1</cp:lastModifiedBy>
  <cp:lastPrinted>2023-10-22T09:57:00Z</cp:lastPrinted>
  <dcterms:modified xsi:type="dcterms:W3CDTF">2023-11-03T06:53:00Z</dcterms:modified>
  <cp:revision>7</cp:revision>
  <dc:subject/>
  <dc:title>v-ca-084-sld-20</dc:title>
</cp:coreProperties>
</file>