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6-sld-4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___________ (свідоцтво про смерть від _______ серія _____ № 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 її неповнолітній син, __________, ________ р.н., є спадкоємцем транспортного засоб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втомобіля марки _________ модель ___ ________,_____ року випуску, об’єм двигуна ______, номер шасі (кузова) ___________; реєстраційний номер _________, який належав спадкодавцю на підставі свідоцтва про реєстрацію транспортного засоб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виданого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ст.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зволити неповнолітньому ____________, ________ р.н., отримати свідоцтво про реєстрацію транспортного засобу, автомобіля марки _______ модель __________, _____ року випуску, об’єм двигуна _____, номер шасі (кузова) ___________; реєстраційний номер _________, який належав спадкодавцю на підставі свідоцтва про реєстрацію транспортного засобу _____ _______, виданого _____ ______ ________ р., на своє ім’я та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Интернет)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2:00Z</dcterms:created>
  <dc:creator>User</dc:creator>
  <dc:description/>
  <cp:keywords/>
  <dc:language>en-US</dc:language>
  <cp:lastModifiedBy>User1</cp:lastModifiedBy>
  <cp:lastPrinted>2023-10-22T10:26:00Z</cp:lastPrinted>
  <dcterms:modified xsi:type="dcterms:W3CDTF">2023-11-03T06:56:00Z</dcterms:modified>
  <cp:revision>7</cp:revision>
  <dc:subject/>
  <dc:title>v-ca-084-sld-20</dc:title>
</cp:coreProperties>
</file>