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1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__________, ______ р.н. (свідоцтво про народження від ________ серія ____ №_______ 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е місце проживання: вул. 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с. </w:t>
      </w:r>
      <w:r>
        <w:rPr/>
        <w:t>_______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 xml:space="preserve"> району </w:t>
      </w:r>
      <w:r>
        <w:rPr/>
        <w:t>_________</w:t>
      </w:r>
      <w:r>
        <w:rPr>
          <w:lang w:val="uk-UA"/>
        </w:rPr>
        <w:t xml:space="preserve"> області, фактично проживає за адресою: вул. _________, _______, кв. _____ у м. ________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_________, ________ р.н. (свідоцтво про народження від _______ серія _____ № _______ видане Баштанським районним відділом реєстрації актів цивільного стану Південного міжрегіонального управління Міністерства юстиції (м. Одеса), зареєстроване місце проживання: вул. </w:t>
      </w:r>
      <w:r>
        <w:rPr/>
        <w:t>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, с. </w:t>
      </w:r>
      <w:r>
        <w:rPr/>
        <w:t>________</w:t>
      </w:r>
      <w:r>
        <w:rPr>
          <w:lang w:val="uk-UA"/>
        </w:rPr>
        <w:t xml:space="preserve"> </w:t>
      </w:r>
      <w:r>
        <w:rPr/>
        <w:t>___________</w:t>
      </w:r>
      <w:r>
        <w:rPr>
          <w:lang w:val="uk-UA"/>
        </w:rPr>
        <w:t xml:space="preserve"> району </w:t>
      </w:r>
      <w:r>
        <w:rPr/>
        <w:t>_______</w:t>
      </w:r>
      <w:r>
        <w:rPr>
          <w:lang w:val="uk-UA"/>
        </w:rPr>
        <w:t xml:space="preserve"> області, фактично проживає за адресою: вул. _________, ____, кв. ____ у м. _________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___________, _________ р.н. (свідоцтво про народження від ________ серія _____ № _______ видане Баштанським районним відділом державної реєстрації актів цивільного стану Головного територіального управління юстиції у Миколаївській області ), зареєстроване місце проживання: вул. </w:t>
      </w:r>
      <w:r>
        <w:rPr/>
        <w:t>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с. </w:t>
      </w:r>
      <w:r>
        <w:rPr/>
        <w:t>_____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 району </w:t>
      </w:r>
      <w:r>
        <w:rPr/>
        <w:t>________</w:t>
      </w:r>
      <w:r>
        <w:rPr>
          <w:lang w:val="uk-UA"/>
        </w:rPr>
        <w:t xml:space="preserve"> області, фактично проживає за адресою: вул. ________, ___, кв. ____ у м. ________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__________, _______ р.н. (свідоцтво про народження від ______ серія ______ №______ видане відділом державної реєстрації актів цивільного стану реєстраційної служби Єланецького районного управління юстиції у Миколаївській області), зареєстроване місце проживання: вул. 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с. </w:t>
      </w:r>
      <w:r>
        <w:rPr/>
        <w:t>_______</w:t>
      </w:r>
      <w:r>
        <w:rPr>
          <w:lang w:val="uk-UA"/>
        </w:rPr>
        <w:t xml:space="preserve"> </w:t>
      </w:r>
      <w:r>
        <w:rPr/>
        <w:t>__________</w:t>
      </w:r>
      <w:r>
        <w:rPr>
          <w:lang w:val="uk-UA"/>
        </w:rPr>
        <w:t xml:space="preserve"> району </w:t>
      </w:r>
      <w:r>
        <w:rPr/>
        <w:t>__________</w:t>
      </w:r>
      <w:r>
        <w:rPr>
          <w:lang w:val="uk-UA"/>
        </w:rPr>
        <w:t xml:space="preserve"> області, фактично проживає за адресою: вул. __________, ____, кв. ____ у м. _________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_________, _______ р.н. (свідоцтво про народження від ________ серія ____ № ________ видане виконкомом Інгульської сільської ради Баштанського району Миколаївської області), зареєстроване місце проживання: вул. </w:t>
      </w:r>
      <w:r>
        <w:rPr/>
        <w:t>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с. </w:t>
      </w:r>
      <w:r>
        <w:rPr/>
        <w:t>_______</w:t>
      </w:r>
      <w:r>
        <w:rPr>
          <w:lang w:val="uk-UA"/>
        </w:rPr>
        <w:t xml:space="preserve"> </w:t>
      </w:r>
      <w:r>
        <w:rPr/>
        <w:t>________</w:t>
      </w:r>
      <w:r>
        <w:rPr>
          <w:lang w:val="uk-UA"/>
        </w:rPr>
        <w:t xml:space="preserve"> району </w:t>
      </w:r>
      <w:r>
        <w:rPr/>
        <w:t>_________</w:t>
      </w:r>
      <w:r>
        <w:rPr>
          <w:lang w:val="uk-UA"/>
        </w:rPr>
        <w:t xml:space="preserve"> області, фактично проживає за адресою: вул. __________, ____, кв. ____ у м. ________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_________, 1_______ р.н. (свідоцтво про народження від _______ серія ____ № _______ видане Мар’ївською сільською радою Баштанського району Миколаївської області), зареєстроване місце проживання: вул. ___________, ___, с. ____  __________ району ________ області, фактично проживає за адресою: вул. __________, ____, кв. ____ у м. 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и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их осіб: від ________ № __________, від _______ № __________, від ________ № __________, від _______ № _________, від _______ № ___________, від 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Admin</dc:creator>
  <dc:description/>
  <cp:keywords/>
  <dc:language>en-US</dc:language>
  <cp:lastModifiedBy>User1</cp:lastModifiedBy>
  <cp:lastPrinted>2023-10-26T15:24:00Z</cp:lastPrinted>
  <dcterms:modified xsi:type="dcterms:W3CDTF">2023-11-03T07:39:00Z</dcterms:modified>
  <cp:revision>11</cp:revision>
  <dc:subject/>
  <dc:title>i-zv-no-171</dc:title>
</cp:coreProperties>
</file>