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3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, ____________, _________ р.н. (свідоцтво про народження від _______ серія ____ № ______ видане виконкомом Грейгівської сільської ради Жовтневого району Миколаївської області), зареєстроване місце проживання: вул. _______, ____ с. _______ _________ району _________області, фактично проживає за адресою: просп. _______, _____, кв. _____ у м. ________, _____________, _______ р.н. (свідоцтво про народження від ________ серія </w:t>
      </w:r>
      <w:r>
        <w:rPr/>
        <w:t>______</w:t>
      </w:r>
      <w:r>
        <w:rPr>
          <w:lang w:val="uk-UA"/>
        </w:rPr>
        <w:t xml:space="preserve"> №</w:t>
      </w:r>
      <w:r>
        <w:rPr/>
        <w:t>______</w:t>
      </w:r>
      <w:r>
        <w:rPr>
          <w:lang w:val="uk-UA"/>
        </w:rPr>
        <w:t>, видане Грейгівською сільською радою Жовтневого району Миколаївської області), зареєстроване місце проживання: вул. _______, ___ с. _________ _________ району ___________ області, фактично проживає за адресою:   просп. _________, ______, кв. ____ у м. _______, зазнали 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их осіб від ________ № __________, від ______              № 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0:00Z</dcterms:created>
  <dc:creator>Admin</dc:creator>
  <dc:description/>
  <cp:keywords/>
  <dc:language>en-US</dc:language>
  <cp:lastModifiedBy>User1</cp:lastModifiedBy>
  <cp:lastPrinted>2023-10-22T14:51:00Z</cp:lastPrinted>
  <dcterms:modified xsi:type="dcterms:W3CDTF">2023-11-03T08:02:00Z</dcterms:modified>
  <cp:revision>7</cp:revision>
  <dc:subject/>
  <dc:title>i-zv-no-171</dc:title>
</cp:coreProperties>
</file>