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, ______ р.н. (свідоцтво про народження від _______ серія _____ № ________ видане відділом державної реєстрації актів цивільного стану Білозерського районного управління юстиції Херсонської області), зареєстроване місце проживання: вул. _____, ___, с. _____ _____ району _________ області, фактично проживає за адресою: вул. ________, ___ у м.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 внутрішньо переміщеної особи від _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О. 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2:00Z</dcterms:created>
  <dc:creator>Admin</dc:creator>
  <dc:description/>
  <cp:keywords/>
  <dc:language>en-US</dc:language>
  <cp:lastModifiedBy>User1</cp:lastModifiedBy>
  <cp:lastPrinted>2023-10-22T10:52:00Z</cp:lastPrinted>
  <dcterms:modified xsi:type="dcterms:W3CDTF">2023-11-03T08:07:00Z</dcterms:modified>
  <cp:revision>5</cp:revision>
  <dc:subject/>
  <dc:title>i-zv-no-171</dc:title>
</cp:coreProperties>
</file>