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3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6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_, ______ р.н. (свідоцтво про народження від _______ серія _____   №  ______ видане відділом державної реєстрації актів цивільного стану по місту Каховка Каховського міськрайонного управління юстиції Херсонської області), зареєстроване місце проживання: вул. _________, ___,  м. _________ ________ області, фактично проживає за адресою: вул. _______, ___, кв. ___ у м. ________, зазнала 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>внутрішньо переміщеної особи від _________№ 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8:00Z</dcterms:created>
  <dc:creator>Admin</dc:creator>
  <dc:description/>
  <cp:keywords/>
  <dc:language>en-US</dc:language>
  <cp:lastModifiedBy>User1</cp:lastModifiedBy>
  <cp:lastPrinted>2023-10-22T14:51:00Z</cp:lastPrinted>
  <dcterms:modified xsi:type="dcterms:W3CDTF">2023-11-03T08:14:00Z</dcterms:modified>
  <cp:revision>5</cp:revision>
  <dc:subject/>
  <dc:title>i-zv-no-171</dc:title>
</cp:coreProperties>
</file>