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3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6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, ________, ______ р.н. (свідоцтво про народження від ________ серія _____ № _______видане Інгульським районним у місті Миколаєві відділом державної реєстрації актів цивільного стану Головного територіального управління юстиції у Миколаївській області), ___________, ________ р.н. (свідоцтво про народження від ________ серія _____ № 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будинок ____, селище ______ ________ району ________ області, фактично проживають за адресою: вул. ___________, _____, кв. ____ у              м. ________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 xml:space="preserve"> внутрішньо переміщеної особи від ______ № __________, 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 xml:space="preserve"> внутрішньо переміщеної особи від ________ № _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_</w:t>
      </w:r>
      <w:r>
        <w:rPr>
          <w:lang w:val="uk-UA"/>
        </w:rPr>
        <w:t xml:space="preserve">,  </w:t>
      </w:r>
      <w:r>
        <w:rPr/>
        <w:t xml:space="preserve">________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07:00Z</dcterms:created>
  <dc:creator>Admin</dc:creator>
  <dc:description/>
  <cp:keywords/>
  <dc:language>en-US</dc:language>
  <cp:lastModifiedBy>User1</cp:lastModifiedBy>
  <cp:lastPrinted>2023-10-25T10:20:00Z</cp:lastPrinted>
  <dcterms:modified xsi:type="dcterms:W3CDTF">2023-11-03T08:24:00Z</dcterms:modified>
  <cp:revision>5</cp:revision>
  <dc:subject/>
  <dc:title>i-zv-no-171</dc:title>
</cp:coreProperties>
</file>