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6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_, _______ видане відділом державної реєстрації актів цивільного стану Цюрупинського районного управління юстиції Херсонської області), зареєстроване місце проживання: вул. ______, _____, м. _______ __________ району _________, фактично проживає за адресою: вул. ________, _____ у       м. _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 ______ № 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 </w:t>
      </w:r>
      <w:r>
        <w:rPr/>
        <w:t>___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3:00Z</dcterms:created>
  <dc:creator>Admin</dc:creator>
  <dc:description/>
  <cp:keywords/>
  <dc:language>en-US</dc:language>
  <cp:lastModifiedBy>User1</cp:lastModifiedBy>
  <cp:lastPrinted>2023-10-25T09:36:00Z</cp:lastPrinted>
  <dcterms:modified xsi:type="dcterms:W3CDTF">2023-11-03T08:31:00Z</dcterms:modified>
  <cp:revision>5</cp:revision>
  <dc:subject/>
  <dc:title>i-zv-no-171</dc:title>
</cp:coreProperties>
</file>