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6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, _______ р.н. (свідоцтво про народження від ________ серія  ____ № ______ видане відділом державної реєстрації актів цивільного стану реєстраційної служби Комсомольського районного управління юстиції у  м. Херсоні), зареєстроване місце проживання: вул. ______, ___, кв. ____ у  м. ______, фактично проживає за адресою: вул. ________, ___, кв. ____ у  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 внутрішньо переміщеної особи від ______ № 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Admin</dc:creator>
  <dc:description/>
  <cp:keywords/>
  <dc:language>en-US</dc:language>
  <cp:lastModifiedBy>User1</cp:lastModifiedBy>
  <cp:lastPrinted>2023-10-30T12:00:00Z</cp:lastPrinted>
  <dcterms:modified xsi:type="dcterms:W3CDTF">2023-11-03T10:03:00Z</dcterms:modified>
  <cp:revision>5</cp:revision>
  <dc:subject/>
  <dc:title>i-zv-no-171</dc:title>
</cp:coreProperties>
</file>