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>81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10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8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, _____________, _______ р.н. (свідоцтво про народження від ______ серія ___ № ______ видане міським відділом реєстрації актів цивільного стану Головного управління юстиції у Херсонській області), ________, _______ р.н. (свідоцтво про народження від _______ серія ______ № _________ видане Києво-Святошинським районним відділом державної реєстрації актів цивільного стану Головного територіального управління юстиції у Київській області), та ____________, _______ р.н. (свідоцтво про народження від _______ серія _____ № ________ видане Боярським відділом державної реєстрації актів цивільного стану у Фастівському районі Київської області Центрального міжрегіонального управління Міністерства юстиції (м. Київ), зареєстроване місце проживання: вул. ______, ___, кв. ____ у м. ________, фактично проживають за адресою:  вул. _________, ____ у м. ________, зазнали психологічного насильства внаслідок їх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 xml:space="preserve">внутрішньо переміщеної особи від ________ № ____________, довідка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 xml:space="preserve">внутрішньо переміщеної особи від ________ № ____________, довідка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>внутрішньо переміщеної особи від ________ № 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итині, ______________, _______ 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Надати дитині, ___________, ______ 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дитині, ______________, _______ 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7:00Z</dcterms:created>
  <dc:creator>Admin</dc:creator>
  <dc:description/>
  <cp:keywords/>
  <dc:language>en-US</dc:language>
  <cp:lastModifiedBy>User1</cp:lastModifiedBy>
  <cp:lastPrinted>2023-10-30T11:57:00Z</cp:lastPrinted>
  <dcterms:modified xsi:type="dcterms:W3CDTF">2023-11-03T11:34:00Z</dcterms:modified>
  <cp:revision>5</cp:revision>
  <dc:subject/>
  <dc:title>i-zv-no-171</dc:title>
</cp:coreProperties>
</file>